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ДИМИТРОВ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я  2013 года  </w:t>
        <w:tab/>
        <w:tab/>
        <w:tab/>
        <w:tab/>
        <w:tab/>
        <w:tab/>
        <w:t xml:space="preserve"> </w:t>
        <w:tab/>
        <w:tab/>
        <w:t>№ 16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1 №45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доступности обращения за предоставлением муниципальных услуг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от 25.11.2011 №4532 «Об утверждении Перечня муниципальных услуг, предоставление которых организуется в Областном государственном автономном учреждении «Многофункциональный центр предоставления государственных и муниципальных услуг Ульяновской области» (далее постановл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№4532</w:t>
      </w:r>
    </w:p>
    <w:p>
      <w:pPr>
        <w:pStyle w:val="Normal"/>
        <w:tabs>
          <w:tab w:val="clear" w:pos="708"/>
          <w:tab w:val="left" w:pos="6602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602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ение которых организуется в Областном государственном автономном учреждении «Многофункциональный центр предоставления государственных и муниципальных услуг Ульяновской области»</w:t>
      </w:r>
    </w:p>
    <w:p>
      <w:pPr>
        <w:pStyle w:val="Normal"/>
        <w:tabs>
          <w:tab w:val="clear" w:pos="708"/>
          <w:tab w:val="left" w:pos="660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жилых помещений муниципального жилищного фонда гражданам, состоящим на учёте в качестве нуждающихся в жилых помещениях, предоставляемых по договорам социального найм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информации об очерёдности предоставления жилых помещений  муниципального жилищного фонда гражданам, состоящим на учёте в качестве нуждающихся в жилых помещениях, предоставляемых по договорам социального найм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емельных участков правообладателям зданий, строений, сооружений, расположенных на этих земельных участка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выписок из Реестра муниципальной собствен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ередаче в собственность граждан занимаемых ими жилых помещений в муниципальном жилищном фонд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инятию решения о переводе жилого помещения в нежилое и нежилого помещения в жило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согласованию переустройства и (или) перепланировки жилых помещен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справок об отказе от права преимущественной покупки  комнаты в коммунальной квартир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разрешения на установку рекламной конструкц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градостроительных планов земельных участк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сведений из информационной системы обеспечения градостроительной деятельности города Димитровграда Ульянов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разрешений на строительство при осуществлении строительства, реконструкции объектов капитального строитель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расчета арендной платы за земельный участо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тчуждению недвижимого имущества, находящегося в муниципальной собственности и арендуемого субъектами малого и среднего предприниматель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в аренду объектов муниципального нежилого фонда, находящегося в муниципальной собственности города Димитровграда Ульянов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емельных участков для целей не связанных со строительство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в безвозмездное пользование муниципального имущества, находящегося в муниципальной собственности города Димитровграда Ульянов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даче предварительного согласия несовершеннолетним, достиг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пятнадцати лет, на оставление муниципального общеобразовательного учреждения до получения общего образ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мест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разрешения на участие в ярмарке, проводимой по решению Правительства Ульяновской области или Администрации города вне пределов розничных рынков и носящий временный характер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гражданам по их запросам информации о деятельности в сфере жилищно-коммунального хозяй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выдаче согласия на обмен жилыми помещениями, предоставленными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оциального найм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о постановк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денежных выплат ветеранам Великой отечественной войны и вдовам ветеранов Великой Отечественной войны, за понесенные либо предстоящие (по смете) расходы на ремонт жиль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денежной выплаты нетрудоспособным гражданам из малообеспеченных семей и малообеспеченным семьям, имеющим несовершеннолетних детей (на питание, на иные социально-значимые затраты, понесенные или предстоящие (по смете) расходы, на лечение) для получения денежной выплаты гражданам, находящимся в трудной жизненной ситуации (на лечение при затратах на лечение, превышающих размер среднедушевого дохода семьи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денежной компенсации гражданам ущерба от пожара, кражи или другой ситуации в результате которой нанесен ущерб здоровью и имуществ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денежных выплат родителям военнослужащих, погибших при исполнении военных обязанност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денежной выплаты одному из родителей при рождении близнецов в 2013 год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 за счет средств бюджета города Димитровграда Ульяновской области денежной выплаты за выдающиеся заслуги в 2013 году в области образования, культуры, спорт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денежной выплаты молодым специалистам, поступившим на работу в муниципальные образовательные учреждения города, учреждения культуры города, учреждений спорта город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денежной выплаты на понесенные или предстоящие (по смете) расходы по установке пандусов перепланировке квартир инвалидам-колясочника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постановке на учет молодой семь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уждающейся в жилом помещении, с целью предоставления ей социальных выплат на приобретение (строительство) жилья </w:t>
      </w: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Обеспечение жильем молодых семей» федеральной целевой программы «Жилище» на 2011- 2015 го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социальной поддержки беременным женщина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за счет средств бюджета города Димитровграда Ульяновской области социальной поддержки студенческим семья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информации о принадлежности объектов электросетевого хозяй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2.Установить, что настоящее постановление подлежит официаль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опубликованию и размещению на официальном сайте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Установить, что настоящее постановл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Признать утратившим силу (отменить) постановление Администрации города Димитровграда от 21.08.2012 №2997 «О внесении изменений в постановление Администрации города от 25.11.2011 №453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Контроль за исполнением настоящего постановления возложить на заместителя Главы Администрации города Калинину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Администрации города</w:t>
        <w:tab/>
        <w:tab/>
        <w:tab/>
        <w:tab/>
        <w:tab/>
        <w:t xml:space="preserve">         А.Н.Комаров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5:00Z</dcterms:created>
  <dc:creator>Пользователь</dc:creator>
  <dc:description/>
  <cp:keywords/>
  <dc:language>en-US</dc:language>
  <cp:lastModifiedBy>пользователь</cp:lastModifiedBy>
  <cp:lastPrinted>2013-05-14T14:53:00Z</cp:lastPrinted>
  <dcterms:modified xsi:type="dcterms:W3CDTF">2013-05-17T03:11:00Z</dcterms:modified>
  <cp:revision>4</cp:revision>
  <dc:subject/>
  <dc:title>О внесении изменений в постановление Администрации города </dc:title>
</cp:coreProperties>
</file>