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 2013 года  </w:t>
        <w:tab/>
        <w:tab/>
        <w:tab/>
        <w:tab/>
        <w:tab/>
        <w:tab/>
        <w:t xml:space="preserve"> </w:t>
        <w:tab/>
        <w:tab/>
        <w:t xml:space="preserve">    № 16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от 13.03.2012 №   8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города, п о с т а н о в -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13.03.2012 №8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гражданам по их запросам информации о деятельности в сфере жилищно-коммунального хозяйства» (далее - постановление)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подразделе 1.3. раздела 1 слова «отдел цен и тарифов» в соответствующих числе и падеже заменить словами «отдел экономического анализа и ценообразования» в соответствующих числе и падеж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В подразделе 2.2. раздела 2 слова «Отдел цен и тарифов» в соответствующих числе и падеже заменить словами «Отдел экономического анализа и ценообразования» в соответствующих числе и падеж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 и размещению на официальном сайте Администрации гор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настоящее постановление вступает в силу со следующего дня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80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</w:t>
        <w:tab/>
        <w:tab/>
        <w:t xml:space="preserve">                                        А.Н.Кома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м-88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5:00Z</dcterms:created>
  <dc:creator>Пользователь</dc:creator>
  <dc:description/>
  <cp:keywords/>
  <dc:language>en-US</dc:language>
  <cp:lastModifiedBy>пользователь</cp:lastModifiedBy>
  <cp:lastPrinted>2013-04-26T09:15:00Z</cp:lastPrinted>
  <dcterms:modified xsi:type="dcterms:W3CDTF">2013-05-22T09:47:00Z</dcterms:modified>
  <cp:revision>6</cp:revision>
  <dc:subject/>
  <dc:title>О внесении изменений в постановление Администрации города от 13</dc:title>
</cp:coreProperties>
</file>