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4 декабря </w:t>
      </w:r>
      <w:r>
        <w:rPr>
          <w:sz w:val="28"/>
          <w:szCs w:val="28"/>
        </w:rPr>
        <w:t>2024 года                                                                                           № 271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от 29.08.2018 № 89/1076, рассмотрев ходатайство руководителя аппарата Администрации города Костик Л.А. от 02.12.2024 № 02-11/243,                                  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активное участие в проведении мероприятий 14 «Недели антикоррупционных инициатив» в муниципальном образовании «Город Димитровград» объявить Благодарность Главы города Димитровграда Ульяновской области КОЛЛЕКТИВУ Муниципального бюджетного учреждения дополнительного образования Детская художественная школа – директор Огуречникова Инесса Александровн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12-04T12:09:00Z</cp:lastPrinted>
  <dcterms:modified xsi:type="dcterms:W3CDTF">2024-12-05T05:44:00Z</dcterms:modified>
  <cp:revision>195</cp:revision>
  <dc:subject/>
  <dc:title>                                                                            </dc:title>
</cp:coreProperties>
</file>