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04 декабря </w:t>
      </w:r>
      <w:r>
        <w:rPr>
          <w:sz w:val="28"/>
          <w:szCs w:val="28"/>
        </w:rPr>
        <w:t>2024 года                                                                                           № 272</w:t>
      </w:r>
    </w:p>
    <w:p>
      <w:pPr>
        <w:pStyle w:val="Style18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 города Димитровграда Ульян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    от 29.08.2018 № 89/1076, рассмотрев ходатайство директора Акционерного общества «Государственный научный центр – Научно-исследовательский институт атомных реакторов» (далее – АО «ГНЦ НИИАР») Тузова А.А.                       от 27.11.2024 № 64-1000/16362, п о с т а н о в л я ю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За достигнутые успехи в труде, большой вклад в развитие атомной отрасли и в связи с празднованием Дня энергетика наградить Благодарственным письмом Главы города Димитровграда Ульяновской област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1.БОРОДИНОВА Олега Анатольевича – начальника организационно-планового отдела производственно-технического департамента АО «ГНЦ НИИАР»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ВОЛГУЖЕВА Александра Владимировича – электромонтера по ремонту и обслуживанию электрооборудования 7-го разряда централизованной службы ремонта технологического оборудования АО «ГНЦ НИИАР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ДЕНИСОВА Николая Николаевича – ведущего инженера-технолога отделения «Реакторный исследовательский комплекс» АО «ГНЦ НИИАР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ЗОРЬКИНА Александра Николаевича – заместителя начальника электроцеха АО «ГНЦ НИИАР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КРАШЕНИННИКОВА Дмитрия Сергеевича – электромонтера по ремонту и обслуживанию электрооборудования 7-го разряда территориально-хозяйственного управления АО «ГНЦ НИИАР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ЧАЩИНА Павла Александровича – инженера 1-ой категории отделения «Реакторная установка ВК-50» АО «ГНЦ НИИАР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7.ЧЕРТАГОНОВА Александра Николаевича – машиниста насосных установок 6-го разряда энергоцеха АО «ГНЦ НИИАР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8.ЭВРЮКОВА Александра Николаевича – начальника группы по ремонту технологического и теплоэнергетического оборудования отделения «Реакторная установка ВК-50» АО «ГНЦ НИИАР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возложить на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4-12-04T12:08:00Z</cp:lastPrinted>
  <dcterms:modified xsi:type="dcterms:W3CDTF">2024-12-05T05:44:00Z</dcterms:modified>
  <cp:revision>194</cp:revision>
  <dc:subject/>
  <dc:title>                                                                            </dc:title>
</cp:coreProperties>
</file>