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9 декабря </w:t>
      </w:r>
      <w:r>
        <w:rPr>
          <w:sz w:val="28"/>
          <w:szCs w:val="28"/>
        </w:rPr>
        <w:t>2024 года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     от 29.08.2018 № 89/1076, рассмотрев ходатайство Первого заместителя Главы города Малюгина А.А. от 09.12.2024 № 11-01/05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активное участие в подготовке и проведении мероприятий в рамках                 14 «Недели антикоррупционных инициатив» в городе Димитровграде Ульяновской области объявить Благодарность Главы города Димитровграда Ульянов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КОЛЛЕКТИВУ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общеобразовательного учреждения «Лицей № 16 при УлГТУ имени Юрия Юрьевича Медведкова города Димитровграда Ульяновской области» - директор Антонова Марина Викт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КОЛЛЕКТИВУ Муниципального бюджетного общеобразовательного учреждения «Средняя школа № 22 имени Габдуллы Тукая города Димитровграда Ульяновской области» - директор Джумаева Муниря Мавлетов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                          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                            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11-28T16:10:00Z</cp:lastPrinted>
  <dcterms:modified xsi:type="dcterms:W3CDTF">2024-12-11T07:40:00Z</dcterms:modified>
  <cp:revision>205</cp:revision>
  <dc:subject/>
  <dc:title>                                                                            </dc:title>
</cp:coreProperties>
</file>