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10 декабря </w:t>
      </w:r>
      <w:r>
        <w:rPr>
          <w:sz w:val="28"/>
          <w:szCs w:val="28"/>
        </w:rPr>
        <w:t>2024 года                                                                                           № 275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   от 29.08.2018 № 89/1076, рассмотрев ходатайство главного управляющего директора общества с ограниченной ответственностью «Ульяновский областной водоканал» Трофимова А.В. от 05.12.2024 № 2359,                           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 многолетний добросовестный труд, высокие результаты в работе                         и в связи с празднованием Дня энергетика наградить Благодарственным письмом Главы города Димитровграда Ульяновской области ЯРУЛЛОВА Фарита Фяттаховича – слесаря-электрика по ремонту электрооборудования                        5 разряда общества с ограниченной ответственностью «Ульяновский областной водоканал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становить, что настоящее постановление подлежит размещению                               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                            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11-28T16:10:00Z</cp:lastPrinted>
  <dcterms:modified xsi:type="dcterms:W3CDTF">2024-12-11T07:41:00Z</dcterms:modified>
  <cp:revision>195</cp:revision>
  <dc:subject/>
  <dc:title>                                                                            </dc:title>
</cp:coreProperties>
</file>