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83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ДИМИТРОВГРАДА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83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яновской области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6920" w:leader="none"/>
        </w:tabs>
        <w:spacing w:before="26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6920" w:leader="none"/>
        </w:tabs>
        <w:spacing w:before="26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exact" w:line="240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23 мая  2013 года  </w:t>
        <w:tab/>
        <w:tab/>
        <w:tab/>
        <w:tab/>
        <w:tab/>
        <w:tab/>
        <w:t xml:space="preserve"> </w:t>
        <w:tab/>
        <w:tab/>
        <w:t xml:space="preserve">    № 1665</w:t>
      </w:r>
    </w:p>
    <w:p>
      <w:pPr>
        <w:pStyle w:val="Normal"/>
        <w:spacing w:lineRule="exact" w:line="240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7.2011 № 2605</w:t>
      </w:r>
    </w:p>
    <w:p>
      <w:pPr>
        <w:pStyle w:val="Normal"/>
        <w:spacing w:lineRule="exact" w:line="3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требованиями действующего законодательства 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от 14.07.2011        № 2605 «Об утверждении административного регламента предоставления муниципальной услуги по выдаче разрешения на участие в ярмарке, проводимой по решению Правительства Ульяновской области или Администрации города Димитровграда вне пределов розничных рынков и носящей временный характер» (далее - постановление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В постановлен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Пункт 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Контроль за исполнением настоящего постановления возложить на заместителя Главы Администрации города Куценко П.В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В приложении к постановлени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В абзаце 2 подраздела 1.3 раздела 1 слова «потребительского рынка» заменить словом «предпринимательств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В приложении 5 слова «потребительского рынка» заменить словом «предпринимательств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3.В приложении 7 слова «потребительского рынка» заменить словом «предпринимательств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Признать утратившим силу (отменить) постановление Администрации города от 25.04.2013 № 1396 «О внесении изменений в постановление Администрации города от 11.07.2011 № 2605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Установить, что настоящее постановление подлежит официальному опубликованию и размещению на официальном сайте Администрации гор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Установить, что настоящее постановление вступает в силу со следующего дня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возложить на заместителя Главы Администрации города Куценко П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Администрации города</w:t>
        <w:tab/>
        <w:tab/>
        <w:tab/>
        <w:tab/>
        <w:tab/>
        <w:t xml:space="preserve">     А.Н.Комаров                                                         </w:t>
      </w:r>
    </w:p>
    <w:sectPr>
      <w:footerReference w:type="default" r:id="rId2"/>
      <w:type w:val="nextPage"/>
      <w:pgSz w:w="11906" w:h="16838"/>
      <w:pgMar w:left="1985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8"/>
      <w:szCs w:val="24"/>
      <w:lang w:val="ru-RU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Знак примечания"/>
    <w:basedOn w:val="Style7"/>
    <w:qFormat/>
    <w:rPr>
      <w:sz w:val="16"/>
      <w:szCs w:val="16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0">
    <w:name w:val="Заголовок 10"/>
    <w:basedOn w:val="Style1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10:00Z</dcterms:created>
  <dc:creator>Pentium-4-2000</dc:creator>
  <dc:description/>
  <cp:keywords/>
  <dc:language>en-US</dc:language>
  <cp:lastModifiedBy>пользователь</cp:lastModifiedBy>
  <cp:lastPrinted>2013-05-17T13:23:00Z</cp:lastPrinted>
  <dcterms:modified xsi:type="dcterms:W3CDTF">2013-05-23T12:10:00Z</dcterms:modified>
  <cp:revision>12</cp:revision>
  <dc:subject/>
  <dc:title>ПРОЕКТ</dc:title>
</cp:coreProperties>
</file>