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/>
      </w:pPr>
      <w:r>
        <w:rPr/>
        <w:t>АДМИНИСТРАЦИЯ ГОРОДА ДИМИТРОВГРАДА</w:t>
      </w:r>
    </w:p>
    <w:p>
      <w:pPr>
        <w:pStyle w:val="TextBody"/>
        <w:ind w:right="-1" w:hanging="0"/>
        <w:jc w:val="center"/>
        <w:rPr/>
      </w:pPr>
      <w:r>
        <w:rPr/>
        <w:t>Ульяновской области</w:t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  <w:t>ПОСТАНОВЛЕНИЕ</w:t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708" w:leader="none"/>
        </w:tabs>
        <w:spacing w:before="0" w:after="0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 w:val="false"/>
          <w:i w:val="false"/>
        </w:rPr>
        <w:t>28 декабря 2024 года                                                                                            5129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земельного участка, распо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многоквартирным домом № 40 по ул.Комсомольск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ным аварийным и подлежащим сносу, и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 дл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ями 239.2, 279 Гражданского кодекса Российской Федерации, пунктом 3 статьи 49, пунктом 3 статьи 56.2, подпунктом 4 пункта 2 статьи 56.3, статьей 56.6 Земельного кодекса Российской Федерации, статьей 32 Жилищного кодекса Российской Федерации, пунктами 19, 23 части 3 статьи 45 Устава муниципального образования «Город Димитровград» Ульяновской области, решением Городской Думы города Димитровграда Ульяновской области третьего созыва от 31.10.2018 № 4/24 «Об утверждении Положения о Комитете по управлению имуществом города Димитровграда», постановлением Администрации города от 20.08.2018 № 1835 «</w:t>
      </w:r>
      <w:r>
        <w:rPr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2 года</w:t>
      </w:r>
      <w:r>
        <w:rPr>
          <w:sz w:val="28"/>
          <w:szCs w:val="28"/>
        </w:rPr>
        <w:t xml:space="preserve">», на основании заключения о признании жилого помещения пригодным (непригодным) для постоянного проживания           от 11.01.2017 № 11/16, согласия </w:t>
      </w:r>
      <w:r>
        <w:rPr>
          <w:sz w:val="28"/>
          <w:szCs w:val="28"/>
          <w:lang w:eastAsia="ru-RU"/>
        </w:rPr>
        <w:t>Семенова В.Ю.</w:t>
      </w:r>
      <w:r>
        <w:rPr>
          <w:sz w:val="28"/>
          <w:szCs w:val="28"/>
        </w:rPr>
        <w:t xml:space="preserve"> на переселение в связи с признанием дома аварийным от 25.11.2024, согласия </w:t>
      </w:r>
      <w:r>
        <w:rPr>
          <w:sz w:val="28"/>
          <w:szCs w:val="28"/>
          <w:lang w:eastAsia="ru-RU"/>
        </w:rPr>
        <w:t>Семеновой Т.В.</w:t>
      </w:r>
      <w:r>
        <w:rPr>
          <w:sz w:val="28"/>
          <w:szCs w:val="28"/>
        </w:rPr>
        <w:t xml:space="preserve"> на переселение в связи с признанием дома аварийным от 25.11.2024, согласия </w:t>
      </w:r>
      <w:r>
        <w:rPr>
          <w:sz w:val="28"/>
          <w:szCs w:val="28"/>
          <w:lang w:eastAsia="ru-RU"/>
        </w:rPr>
        <w:t xml:space="preserve">Тимофеевой Т.Ф. </w:t>
      </w:r>
      <w:r>
        <w:rPr>
          <w:sz w:val="28"/>
          <w:szCs w:val="28"/>
        </w:rPr>
        <w:t xml:space="preserve">на переселение в связи с признанием дома  аварийным                     от 24.12.2024, согласия </w:t>
      </w:r>
      <w:r>
        <w:rPr>
          <w:sz w:val="28"/>
          <w:szCs w:val="28"/>
          <w:lang w:eastAsia="ru-RU"/>
        </w:rPr>
        <w:t xml:space="preserve">Шторм Т.С. </w:t>
      </w:r>
      <w:r>
        <w:rPr>
          <w:sz w:val="28"/>
          <w:szCs w:val="28"/>
        </w:rPr>
        <w:t>на переселение в связи с признанием дома  аварийным от 29.02.2024 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Изъять для муниципальных нужд з</w:t>
      </w:r>
      <w:r>
        <w:rPr>
          <w:sz w:val="28"/>
          <w:szCs w:val="28"/>
          <w:lang w:eastAsia="ru-RU"/>
        </w:rPr>
        <w:t>емельный участок, расположенный по адресу: Ульяновская область, г.Димитровград, ул.Комсомольская, 40, общей площадью 803 кв.м., с кадастровым номером 73:23:013233:68, расположенный под многоквартирным домом, признанным аварийным и подлежащим снос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Изъять для муниципальных нужд помещения в многоквартирном доме расположенные по адресу: Ульяновская область, г.Димитровград, ул.Комсомольская, 40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.Помещение № 1 с кадастровым номером </w:t>
      </w:r>
      <w:r>
        <w:rPr>
          <w:sz w:val="28"/>
          <w:szCs w:val="28"/>
          <w:lang w:eastAsia="ru-RU"/>
        </w:rPr>
        <w:t xml:space="preserve">73:23:013233:116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- 1/2 доли от общей площади 19,9 кв.м., принадлежащих на праве общей долевой собственности Семенову Владиславу Юрьевич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1/2 доли от общей площади 19,9 кв.м., принадлежащих на праве общей долевой собственности Семеновой Татьяне Владимиров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2.Помещение № 3 с кадастровым номером </w:t>
      </w:r>
      <w:r>
        <w:rPr>
          <w:sz w:val="28"/>
          <w:szCs w:val="28"/>
          <w:lang w:eastAsia="ru-RU"/>
        </w:rPr>
        <w:t>73:23:013233:109, общей площадью 41,5 кв.м., принадлежащее на праве собственности Шторм Таисии Сергеев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3.Помещение № 7 с кадастровым номером </w:t>
      </w:r>
      <w:r>
        <w:rPr>
          <w:sz w:val="28"/>
          <w:szCs w:val="28"/>
          <w:lang w:eastAsia="ru-RU"/>
        </w:rPr>
        <w:t>73:23:013233:107, общей площадью 20,9 кв.м., принадлежащее на праве собственности Тимофеевой Татьяне Федоров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Комитету по управлению имуществом города Димитровграда                    (Клочков В.В.) в порядке и в сроки, установленные действующим законодательством, со дня принятия настоящего постановл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Направить копию настоящего постановления правообладателям недвижимого имущества, указанным в пункте 2 настоящего постановления, заказным письмом с уведомлением о вруч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Направить копию настоящего постановления в Управление Федеральной службы государственной регистрации, кадастра и картографии по Ульян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>5.Установить, что настоящее постановление подлежит официальному опубликованию и размещению на официальном сайте Администрации города в информационно-телекоммуникационной сети «Интернет» (</w:t>
      </w:r>
      <w:hyperlink r:id="rId2" w:tgtFrame="_blank">
        <w:r>
          <w:rPr>
            <w:rStyle w:val="InternetLink"/>
            <w:sz w:val="28"/>
            <w:szCs w:val="28"/>
          </w:rPr>
          <w:t>http://dimitrovgradpress.ru</w:t>
        </w:r>
      </w:hyperlink>
      <w:r>
        <w:rPr>
          <w:sz w:val="28"/>
          <w:szCs w:val="28"/>
        </w:rPr>
        <w:t>) в течение 10 дней со дня принятия настоящего постано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Установить, что срок действия настоящего постановления составляет 3 года со дня е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" w:leader="none"/>
        </w:tabs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а                                                                                        С.А.Сандрюков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Vrinda" w:hAnsi="Vrinda" w:cs="Vrinda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8"/>
      <w:szCs w:val="24"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Основной текст с отступом Знак"/>
    <w:basedOn w:val="Style7"/>
    <w:qFormat/>
    <w:rPr/>
  </w:style>
  <w:style w:type="character" w:styleId="Blk">
    <w:name w:val="blk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1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itrovgradpres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4:00Z</dcterms:created>
  <dc:creator>Pentium-4-2000</dc:creator>
  <dc:description/>
  <cp:keywords/>
  <dc:language>en-US</dc:language>
  <cp:lastModifiedBy>Пользователь</cp:lastModifiedBy>
  <cp:lastPrinted>2024-12-28T11:29:00Z</cp:lastPrinted>
  <dcterms:modified xsi:type="dcterms:W3CDTF">2024-12-28T11:01:00Z</dcterms:modified>
  <cp:revision>53</cp:revision>
  <dc:subject/>
  <dc:title>ПРОЕКТ</dc:title>
</cp:coreProperties>
</file>