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40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ДИМИТРОВГРАДА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Ульяновской области</w: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sz w:val="28"/>
          <w:szCs w:val="28"/>
        </w:rPr>
        <w:t>14 января 2025 года</w:t>
        <w:tab/>
        <w:t xml:space="preserve">                                                                                         № 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города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0.2024 № 170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179 Бюджетного кодекса Российской Федерации, пунктом 10 части 2 статьи 55 Устава муниципального образования «Город Димитровград» Ульяновской области, постановлением Администрации города от 12.07.2024 № 3209 «Об утверждении порядка разработки, реализации и оценки эффективности реализации муниципальных программ на территории города Димитровграда Ульяновской области»: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Внести в распоряжение Администрации города от 30.10.2024 № 170-р «Об утверждении паспорта комплекса процессных мероприятий муниципальной программы «Развитие малого и среднего предпринимательства в городе Димитровграде Ульяновской области» (далее – распоряжение) следующие измене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>1.1.Раздел 3 приложения к распоряжению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3.Перечень мероприятий (результатов) комплекса процессных мероприятий</w:t>
      </w:r>
    </w:p>
    <w:tbl>
      <w:tblPr>
        <w:tblW w:w="15738" w:type="dxa"/>
        <w:jc w:val="left"/>
        <w:tblInd w:w="-7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4140"/>
        <w:gridCol w:w="1620"/>
        <w:gridCol w:w="1404"/>
        <w:gridCol w:w="36"/>
        <w:gridCol w:w="1404"/>
        <w:gridCol w:w="36"/>
        <w:gridCol w:w="1404"/>
        <w:gridCol w:w="720"/>
        <w:gridCol w:w="720"/>
        <w:gridCol w:w="720"/>
        <w:gridCol w:w="720"/>
        <w:gridCol w:w="684"/>
        <w:gridCol w:w="709"/>
        <w:gridCol w:w="709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(результата)/задач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мероприятия (результата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целевой статьи расход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Единица измерения значения мероприятия (результата)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азовое значение мероприятия (результата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по годам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</w:t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дача № 1 «Повышение уровня осведомленности граждан, не осуществляющих деятельность в сфере малого и среднего предпринимательства, и субъектов малого и среднего предпринимательства о существующей системе государственной и муниципальной поддержки малого и среднего предпринимательства»</w:t>
            </w:r>
          </w:p>
        </w:tc>
      </w:tr>
      <w:tr>
        <w:trPr>
          <w:trHeight w:val="4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Мероприятие (результат)  «Разработаны информационно-аналитические материалы </w:t>
            </w:r>
            <w:r>
              <w:rPr>
                <w:sz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фере развития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казание услуг (выполнение рабо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4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роприятие (результат) «Проведены мероприятия, посвященные празднованию Дня российского предпринимательства, Дня машиностроите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казание услуг (выполнение рабо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дача № 2 «Обеспечение устойчивого функционирования системы поддержки субъектов малого и среднего предпринимательства в городе Димитровграде Ульяновской области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роприятие (результат) «Предоставлены субсидии из бюджета города Димитровграда Ульяновской области организациям, образующим инфраструктуру поддержки малого и среднего предпринимательства на территории города Димитровграда Ульянов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казание услуг (выполнение рабо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</w:tbl>
    <w:p>
      <w:pPr>
        <w:pStyle w:val="2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Раздел 4 приложения к распоряжению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.Финансовое обеспечение реализации комплекса процессных мероприятий</w:t>
      </w:r>
    </w:p>
    <w:tbl>
      <w:tblPr>
        <w:tblW w:w="146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333"/>
        <w:gridCol w:w="1650"/>
        <w:gridCol w:w="1699"/>
        <w:gridCol w:w="1210"/>
        <w:gridCol w:w="1213"/>
        <w:gridCol w:w="171"/>
        <w:gridCol w:w="934"/>
        <w:gridCol w:w="114"/>
        <w:gridCol w:w="945"/>
        <w:gridCol w:w="58"/>
        <w:gridCol w:w="813"/>
        <w:gridCol w:w="992"/>
        <w:gridCol w:w="992"/>
        <w:gridCol w:w="99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е исполнители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целевой статьи расходов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</w:tr>
      <w:tr>
        <w:trPr/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 программа «Развитие малого и среднего предпринима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городе Димитровграде  Ульяновской области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дминистрация гор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3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5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</w:t>
            </w:r>
          </w:p>
        </w:tc>
      </w:tr>
      <w:tr>
        <w:trPr/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е ассигнования бюджета города Димитровграда Ульяновской области (далее – бюджетные ассигнования бюджета горо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5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/>
        <w:tc>
          <w:tcPr>
            <w:tcW w:w="14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уктурные элементы, не входящие в направления (подпрограммы) муниципальной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дминистрация гор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34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5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юджетные ассигнования бюджета город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5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зработка информационно-аналитических материалов в сфере развития малого и среднего предпринимательств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дминистрация гор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34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4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юджетные ассигнования бюджета город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2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ведение мероприятий, посвященных празднованию Дня российского предпринимательства, Дня машиностроител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дминистрация гор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юджетные ассигнования бюджета город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доста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й из городского бюджета города Димитровграда Ульяновской области организациям, образующим инфраструктуру поддержки малого и среднего предпринимательства на территории города Димитровграда Ульяновской област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дминистрация гор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0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283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юджетные ассигнования бюджета город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2.Установить, что настоящее распоряжение распространяется на правоотношения, возникшие с 01.01.2025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3.Установить, что настоящее распоряжение подлежит официальному опубликованию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4.Контроль за исполнением настоящего распоряжения возложить на Первого заместителя Главы города Муллина Н.Ю. 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31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С.А.Сандрюков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CT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360" w:after="120"/>
      <w:ind w:left="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0" w:after="240"/>
      <w:jc w:val="both"/>
      <w:outlineLvl w:val="3"/>
    </w:pPr>
    <w:rPr>
      <w:rFonts w:ascii="JournalSansCTT;Times New Roman" w:hAnsi="JournalSansCTT;Times New Roman" w:cs="JournalSansCTT;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4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JournalSansCTT;Times New Roman" w:hAnsi="JournalSansCTT;Times New Roman" w:cs="JournalSansCTT;Times New Roman"/>
      <w:b/>
      <w:bCs/>
      <w:sz w:val="28"/>
      <w:szCs w:val="24"/>
    </w:rPr>
  </w:style>
  <w:style w:type="character" w:styleId="5">
    <w:name w:val="Заголовок 5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ascii="Arial" w:hAnsi="Arial" w:cs="Arial"/>
      <w:i/>
      <w:iCs/>
      <w:sz w:val="22"/>
      <w:szCs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1">
    <w:name w:val=" Знак Знак"/>
    <w:qFormat/>
    <w:rPr>
      <w:b/>
      <w:bCs/>
      <w:sz w:val="24"/>
      <w:szCs w:val="24"/>
      <w:lang w:val="ru-RU" w:bidi="ar-SA"/>
    </w:rPr>
  </w:style>
  <w:style w:type="character" w:styleId="12">
    <w:name w:val="Стиль Заголовок 1 + Красный Знак"/>
    <w:qFormat/>
    <w:rPr>
      <w:rFonts w:ascii="Arial" w:hAnsi="Arial" w:cs="Arial"/>
      <w:b/>
      <w:bCs/>
      <w:color w:val="FF0000"/>
      <w:kern w:val="2"/>
      <w:sz w:val="32"/>
      <w:szCs w:val="32"/>
      <w:lang w:val="ru-RU" w:bidi="ar-SA"/>
    </w:rPr>
  </w:style>
  <w:style w:type="character" w:styleId="Style12">
    <w:name w:val="Знак Знак"/>
    <w:qFormat/>
    <w:rPr>
      <w:sz w:val="26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cs="Mangal"/>
      <w:sz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Mangal"/>
      <w:sz w:val="28"/>
    </w:rPr>
  </w:style>
  <w:style w:type="paragraph" w:styleId="Style18">
    <w:name w:val="таблица"/>
    <w:basedOn w:val="Normal"/>
    <w:qFormat/>
    <w:pPr>
      <w:widowControl w:val="false"/>
      <w:suppressAutoHyphens w:val="true"/>
      <w:autoSpaceDE w:val="false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709"/>
      <w:jc w:val="both"/>
    </w:pPr>
    <w:rPr>
      <w:sz w:val="16"/>
      <w:szCs w:val="16"/>
    </w:rPr>
  </w:style>
  <w:style w:type="paragraph" w:styleId="16">
    <w:name w:val="Стиль Заголовок 1 + Красный"/>
    <w:basedOn w:val="Heading1"/>
    <w:qFormat/>
    <w:pPr>
      <w:keepLines/>
      <w:numPr>
        <w:ilvl w:val="0"/>
        <w:numId w:val="0"/>
      </w:numPr>
      <w:tabs>
        <w:tab w:val="clear" w:pos="0"/>
      </w:tabs>
      <w:spacing w:before="0" w:after="120"/>
      <w:ind w:firstLine="720"/>
      <w:outlineLvl w:val="9"/>
    </w:pPr>
    <w:rPr>
      <w:color w:val="FF0000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ind w:firstLine="709"/>
      <w:jc w:val="both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L2">
    <w:name w:val="! L=2 !"/>
    <w:basedOn w:val="Normal"/>
    <w:next w:val="AAA"/>
    <w:qFormat/>
    <w:pPr>
      <w:suppressAutoHyphens w:val="true"/>
      <w:spacing w:before="240" w:after="120"/>
      <w:jc w:val="both"/>
    </w:pPr>
    <w:rPr>
      <w:b/>
      <w:smallCaps/>
      <w:color w:val="0000FF"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color w:val="000000"/>
      <w:sz w:val="28"/>
    </w:rPr>
  </w:style>
  <w:style w:type="paragraph" w:styleId="18">
    <w:name w:val="Цитата1"/>
    <w:basedOn w:val="Normal"/>
    <w:qFormat/>
    <w:pPr>
      <w:suppressAutoHyphens w:val="true"/>
      <w:ind w:left="6300" w:right="3" w:hanging="0"/>
    </w:pPr>
    <w:rPr>
      <w:sz w:val="28"/>
    </w:rPr>
  </w:style>
  <w:style w:type="paragraph" w:styleId="Style1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D0B9CF47B64DE538C6CCF1326793D0ECDD25512D860D3DD5B6B6DB03C64AD462E602AB91288B9832A8C38E036UDC3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8:00Z</dcterms:created>
  <dc:creator>Ольга</dc:creator>
  <dc:description/>
  <cp:keywords/>
  <dc:language>en-US</dc:language>
  <cp:lastModifiedBy>Пользователь</cp:lastModifiedBy>
  <cp:lastPrinted>2025-01-15T09:04:00Z</cp:lastPrinted>
  <dcterms:modified xsi:type="dcterms:W3CDTF">2025-01-15T05:39:00Z</dcterms:modified>
  <cp:revision>9</cp:revision>
  <dc:subject/>
  <dc:title>О внесении изменений в 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F058BFEB04A8584A48FB3BF1EFCB7_13</vt:lpwstr>
  </property>
  <property fmtid="{D5CDD505-2E9C-101B-9397-08002B2CF9AE}" pid="3" name="KSOProductBuildVer">
    <vt:lpwstr>1049-12.2.0.13489</vt:lpwstr>
  </property>
</Properties>
</file>