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8"/>
          <w:szCs w:val="28"/>
        </w:rPr>
        <w:t xml:space="preserve">27 июня  2013 года  </w:t>
        <w:tab/>
        <w:tab/>
        <w:tab/>
        <w:tab/>
        <w:tab/>
        <w:tab/>
        <w:t xml:space="preserve"> </w:t>
        <w:tab/>
        <w:tab/>
        <w:t xml:space="preserve"> № 2034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ддержании общественного порядка в чрезвычайных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туациях на территории города Димитровграда Ульяновской области</w:t>
      </w:r>
    </w:p>
    <w:p>
      <w:pPr>
        <w:pStyle w:val="Normal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унктом 28 части 1 статьи 6 Устава муниципального образования «Город Димитровград» Ульяновской области, п о с т 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ддержании общественного порядка в чрезвычайных ситуациях на территории города Димитровграда Ульяновской области (приложение)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от 08.09.2009 № 2578 «О поддержании общественного порядка в чрезвычайных ситуациях на территории муниципального образования «Города Димитровград»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астоящее постановление подлежит официальному опублик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             </w:t>
        <w:tab/>
        <w:t xml:space="preserve">  А.В.Бары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27.06.2013 № 20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держании общественного порядка в чрезвычайных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ситуациях на территории города Димитровгр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ьян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совокупность мер, принимаемых для поддержания общественного порядка при угрозе возникновения или возникновении чрезвычайных ситуаций природного или техногенного характера (далее - ЧС) на территории города Димитровграда Ульяновской области (далее - гор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уководство поддержанием общественного порядка на территории города при возникновении ЧС возлагается на председателя комиссии по предупреждению и ликвидации чрезвычайных ситуаций и обеспечению пожарной безопасности города (далее - КЧС и ОПБ города), а в зоне ЧС - на руководителя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Непосредственное руководство мероприятиями по поддержанию общественного порядка в ЧС осуществляет начальник Межмуниципального отдела Министерства внутренних дел России «Димитровград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 по поддержанию общественного поряд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ой сит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по поддержанию общественного порядка в 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Муниципальным казенным учреждением «Управление гражданской защиты города Димитровграда» и Межмуниципальным отделом Министерства внутренних дел России «Димитровград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граничение доступа людей и транспортных средств на территорию, на которой существует угроза возникновения ЧС, а также в зону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щественного порядка в район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с помощью специального автотранспорта с громкоговорящими установками о грозящей опасности и их действиях в создавшейся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привлечения дополнительного количества сил и средств для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карантинных мероприятий при эпидемиях и эпизоо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экстренной эвакуации населения из зоны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Силы и средства по поддержанию общественного поряд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Ч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Для обеспечения охраны общественного порядка в ЧС, в порядке, предусмотренном законодательством, привлекаются подразделения полиции Межмуниципального отдела Министерства внутренних дел России «Димитровградский». При необходимости, в соответствии с планом взаимодействия могут привлекаться другие силы и средства Министерства внутренних дел России, а также нештатные аварийно-спасательные формирования, участвующие в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счет сил и средств, привлекаемых для выполнения мероприятий по охране общественного порядка при ликвидации ЧС, определяется планами действий органов внутренних дел при ЧС, а также планами действий по предупреждению и ликвидации ЧС, городским звеном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мероприятий по охра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 в условиях Ч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Финансирование мероприятий по обеспечению общественного порядка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 поддержании общественного порядка при Ч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 поддержании общественного порядка при Ч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4:00Z</dcterms:created>
  <dc:creator>Admin</dc:creator>
  <dc:description/>
  <cp:keywords/>
  <dc:language>en-US</dc:language>
  <cp:lastModifiedBy>пользователь</cp:lastModifiedBy>
  <cp:lastPrinted>2013-06-24T13:10:00Z</cp:lastPrinted>
  <dcterms:modified xsi:type="dcterms:W3CDTF">2013-06-27T12:09:00Z</dcterms:modified>
  <cp:revision>23</cp:revision>
  <dc:subject/>
  <dc:title>                                                                                                     ПРОЕКТ</dc:title>
</cp:coreProperties>
</file>