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3 марта </w:t>
      </w:r>
      <w:r>
        <w:rPr>
          <w:sz w:val="28"/>
          <w:szCs w:val="28"/>
        </w:rPr>
        <w:t>2025 года                                                                                      037</w:t>
      </w:r>
    </w:p>
    <w:p>
      <w:pPr>
        <w:pStyle w:val="Style18"/>
        <w:tabs>
          <w:tab w:val="clear" w:pos="708"/>
          <w:tab w:val="left" w:pos="9498" w:leader="none"/>
        </w:tabs>
        <w:ind w:right="-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Style18"/>
        <w:tabs>
          <w:tab w:val="clear" w:pos="708"/>
          <w:tab w:val="left" w:pos="9498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Style18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от 29.08.2018 № 89/1076, рассмотрев ходатайство исполняющего обязанности директора Областного государственного бюджетного профессионального образовательного учреждения «Димитровградский технико-экономический колледж» Дергуновой Н.В. от 25.02.2025 № 73-ИОГВ-01-ПО-04-02/33,              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многолетний добросовестный труд, высокий профессионализм и в связи с празднованием 95-летия со дня образования Областного государственного бюджетного профессионального образовательного учреждения «Димитровградский технико-экономический колледж» наградить Почетной грамотой  Главы города Димитровграда Ульяновской области ПИСКУНОВА Алексея Владимировича - преподавателя Областного государственного бюджетного профессионального образовательного учреждения «Димитровградский технико-экономический колледж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За многолетний добросовестный труд, высокий профессионализм и в связи с празднованием 95-летия со дня образования Областного государственного бюджетного профессионального образовательного учреждения «Димитровградский технико-экономический колледж» наградить Благодарственным письмом Главы города Димитровграда Ульяновской области КОРОТКОВУ Светлану Владимировну – ведущего специалиста по экономике Областного государственного бюджетного профессионального образовательного учреждения «Димитровградский технико-экономический колледж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За многолетний добросовестный труд, высокий профессионализм и в связи с празднованием 95-летия со дня образования Областного государственного бюджетного профессионального образовательного учреждения «Димитровградский технико-экономический колледж» объявить Благодарность  Главы города Димитровграда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ОВЧИННИКОВОЙ Татьяне Алексеевне – воспитателю Областного государственного бюджетного профессионального образовательного учреждения «Димитровградский технико-экономический колледж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СААКЯНУ Арутюну Генриковичу - лаборанту Областного государственного бюджетного профессионального образовательного учреждения «Димитровградский технико-экономический колледж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СВЯТОВОЙ Лидии Николаевне - преподавателю Областного государственного бюджетного профессионального образовательного учреждения «Димитровградский технико-экономический колледж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3-03T13:35:00Z</cp:lastPrinted>
  <dcterms:modified xsi:type="dcterms:W3CDTF">2025-03-04T08:01:00Z</dcterms:modified>
  <cp:revision>213</cp:revision>
  <dc:subject/>
  <dc:title>                                                                            </dc:title>
</cp:coreProperties>
</file>