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4 марта </w:t>
      </w:r>
      <w:r>
        <w:rPr>
          <w:sz w:val="28"/>
          <w:szCs w:val="28"/>
        </w:rPr>
        <w:t>2025 года                                                                                      039</w:t>
      </w:r>
    </w:p>
    <w:p>
      <w:pPr>
        <w:pStyle w:val="Style17"/>
        <w:tabs>
          <w:tab w:val="clear" w:pos="708"/>
          <w:tab w:val="left" w:pos="9498" w:leader="none"/>
        </w:tabs>
        <w:ind w:right="-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Style17"/>
        <w:tabs>
          <w:tab w:val="clear" w:pos="708"/>
          <w:tab w:val="left" w:pos="9498" w:leader="none"/>
        </w:tabs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награждении муниципальными наградами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от 29.08.2018 № 89/1076, рассмотрев ходатайство директора акционерного общества «Государственный научный центр – Научно-исследовательский институт атомных реакторов» (далее – АО «ГНЦ НИИАР») Тузова А.А. от 25.02.2025 № 64-1000/2459, п о с т а н о в л я 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За достигнутые успехи в труде, весомый вклад в развитие атомной отрасли и в связи с празднованием Дня института наградить Благодарственным письмом Главы города Димитровграда Ульяновской област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АНЮКОВА Александра Петровича – монтажника санитарно-технических систем и оборудования 6-го разряда территориально-хозяйственного управления АО «ГНЦ НИИАР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ГОГОЛЕВУ Аллу Владиленовну – инженера 1-ой категории управления ремонта зданий и сооружений АО «ГНЦ НИИАР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ДАНЬКОВА Алексея Борисовича – энергетика участка отделения экспериментального и механосборочного производства АО «ГНЦ НИИАР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4.ЕРЕМЕЕВА Евгения Ивановича – инженера по управлению реактором 1-ой категории отделения «Реакторный исследовательский комплекс» АО «ГНЦ НИИАР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5.ИМУЛЛИНУ Елену Николаевну – медицинскую сестру управления по оказанию санаторно-профилакторных услуг АО «ГНЦ НИИАР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6.СИНЯВИНУ Екатерину Владимировну – заместителя начальника службы ядерной безопасности АО «ГНЦ НИИАР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7.ШАФЕЕВУ Марину Юрьевну – специалиста 1-ой категории департамента коммуникаций АО «ГНЦ НИИАР».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         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3-04T13:34:00Z</cp:lastPrinted>
  <dcterms:modified xsi:type="dcterms:W3CDTF">2025-03-05T05:47:00Z</dcterms:modified>
  <cp:revision>213</cp:revision>
  <dc:subject/>
  <dc:title>                                                                            </dc:title>
</cp:coreProperties>
</file>