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4 марта </w:t>
      </w:r>
      <w:r>
        <w:rPr>
          <w:sz w:val="28"/>
          <w:szCs w:val="28"/>
        </w:rPr>
        <w:t>2025 года                                                                                      040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tabs>
          <w:tab w:val="clear" w:pos="708"/>
          <w:tab w:val="left" w:pos="949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а Димитровграда Ульяновской области</w:t>
      </w:r>
    </w:p>
    <w:p>
      <w:pPr>
        <w:pStyle w:val="Style17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от 29.08.2018 № 89/1076, рассмотрев ходатайство директора областного государственного автономного учреждения «Издательский дом «Ульяновская правда» Шишова А.В. от 25.02.2025 № б/н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 и в связи с 5-летием со дня образования телеканала «ДимГрад24» наградить Благодарственным письмом  Главы города Димитровграда Ульяновской области МОРОЗОВУ Анастасию Анатольевну – видеоредактора-монтажера телеканала «ДимГрад24» областного государственного автономного учреждения «Издательский дом «Ульяновская правда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3-04T13:39:00Z</cp:lastPrinted>
  <dcterms:modified xsi:type="dcterms:W3CDTF">2025-03-05T05:47:00Z</dcterms:modified>
  <cp:revision>215</cp:revision>
  <dc:subject/>
  <dc:title>                                                                            </dc:title>
</cp:coreProperties>
</file>