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5 марта </w:t>
      </w:r>
      <w:r>
        <w:rPr>
          <w:sz w:val="28"/>
          <w:szCs w:val="28"/>
        </w:rPr>
        <w:t>2025 года                                                                                      041</w:t>
      </w:r>
    </w:p>
    <w:p>
      <w:pPr>
        <w:pStyle w:val="Style17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51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а Димитровграда Ульяновской области</w:t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от 29.08.2018 № 89/1076, рассмотрев ходатайство начальника управления социально-экономического развития Тойгильдина С.В. от 28.02.2025 № 17-01/4,                    п о с т а н о в л я ю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активное участие в решении вопросов местного значения, оказанную помощь в проведении «Молодежного фестиваля» объявить Благодарность Главы города Димитровграда Ульяновской области КОЛЛЕКТИВУ общества с ограниченной ответственностью «Юрмита» - директор Воеводин Юрий  Михайлович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3-05T10:59:00Z</cp:lastPrinted>
  <dcterms:modified xsi:type="dcterms:W3CDTF">2025-03-06T09:46:00Z</dcterms:modified>
  <cp:revision>215</cp:revision>
  <dc:subject/>
  <dc:title>                                                                            </dc:title>
</cp:coreProperties>
</file>