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11 марта </w:t>
      </w:r>
      <w:r>
        <w:rPr>
          <w:sz w:val="28"/>
          <w:szCs w:val="28"/>
        </w:rPr>
        <w:t>2025 года                                                                                              045</w:t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 муниципальными наградами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Димитровграда Ульянов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от 29.08.2018 № 89/1076, рассмотрев ходатайство индивидуального предпринимателя Каримова Анвара Эргашевича от 05.03.2025 № б/н,    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 активное участие в общественной жизни города, добросовестный труд и в связи с празднованием Дня работников бытового обслуживания населения и жилищно-коммунального хозяйства объявить Благодарность Главы города Димитровграда Ульяновской области ШАБАЛОВУ Денису Дмитриевичу – дворнику индивидуального предпринимателя Каримова Анвара Эргашевич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3-11T10:34:00Z</cp:lastPrinted>
  <dcterms:modified xsi:type="dcterms:W3CDTF">2025-03-12T06:55:00Z</dcterms:modified>
  <cp:revision>217</cp:revision>
  <dc:subject/>
  <dc:title>                                                                            </dc:title>
</cp:coreProperties>
</file>