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11 марта </w:t>
      </w:r>
      <w:r>
        <w:rPr>
          <w:sz w:val="28"/>
          <w:szCs w:val="28"/>
        </w:rPr>
        <w:t>2025 года                                                                                              046</w:t>
      </w:r>
    </w:p>
    <w:p>
      <w:pPr>
        <w:pStyle w:val="Style17"/>
        <w:tabs>
          <w:tab w:val="clear" w:pos="708"/>
          <w:tab w:val="left" w:pos="949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Style17"/>
        <w:tabs>
          <w:tab w:val="clear" w:pos="708"/>
          <w:tab w:val="left" w:pos="327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                 </w:t>
      </w:r>
    </w:p>
    <w:p>
      <w:pPr>
        <w:pStyle w:val="Style17"/>
        <w:tabs>
          <w:tab w:val="clear" w:pos="708"/>
          <w:tab w:val="left" w:pos="327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  <w:tab/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 награждении муниципальными наградами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города Димитровграда Ульяновской области</w:t>
      </w:r>
    </w:p>
    <w:p>
      <w:pPr>
        <w:pStyle w:val="Style1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от 29.08.2018 № 89/1076, рассмотрев ходатайство директора общества с ограниченной ответственностью «Региональный Информационный Центр-Димитровград» (далее –                                    ООО «РИЦ-Димитровград») Шлопак И.И. от 04.03.2025 № 825, п о с т а н о в л я ю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За добросовестный труд, достигнутые успехи в работе и в связи с празднованием Дня работников бытового обслуживания населения и жилищно-коммунального хозяйства наградить Почетной грамотой Главы города Димитровграда Ульяновской области ИСАЕВУ Ирину Анатольевну -  начальника учетно-расчетной службы ООО «РИЦ-Димитровград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За добросовестный труд, достигнутые успехи в работе и в связи с празднованием Дня работников бытового обслуживания населения и жилищно-коммунального хозяйства наградить Благодарственным письмом Главы города Димитровграда Ульяновской области КУПРОВУ Анну Витальевну – бухгалтера      ООО «РИЦ-Димитровград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За добросовестный труд, достигнутые успехи в работе и в связи с празднованием Дня работников бытового обслуживания населения и жилищно-коммунального хозяйства объявить Благодарность Главы города Димитровграда Ульяновской област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1.ДЕМКОВОЙ Юлии Александровне – специалисту по регистрационному учету ООО «РИЦ-Димитровград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2.ДОСАЕВОЙ Юлии Вячеславовне – бухгалтеру-кассиру                                   ООО «РИЦ-Димитровград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3.СЕЛЕЗНЕВОЙ Светлане Александровне – бухгалтеру межрайонного отделения по начислениям ООО «РИЦ-Димитровград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4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Контроль за исполнением настоящего постановления возложить на 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города            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5-03-11T10:41:00Z</cp:lastPrinted>
  <dcterms:modified xsi:type="dcterms:W3CDTF">2025-03-12T06:55:00Z</dcterms:modified>
  <cp:revision>216</cp:revision>
  <dc:subject/>
  <dc:title>                                                                            </dc:title>
</cp:coreProperties>
</file>