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18 марта </w:t>
      </w:r>
      <w:r>
        <w:rPr>
          <w:sz w:val="28"/>
          <w:szCs w:val="28"/>
        </w:rPr>
        <w:t>2025 года                                                                                              048</w:t>
      </w:r>
    </w:p>
    <w:p>
      <w:pPr>
        <w:pStyle w:val="Style17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 муниципальными наградами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Димитровграда Ульянов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от 29.08.2018 № 89/1076, рассмотрев ходатайство председателя общественной организации территориальное общественное самоуправление города Димитровграда «Олимпик» Бакановой Т.А. от 12.03.2025 № б/н,                   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 активную жизненную позицию, решение вопросов местного значения объявить Благодарность Главы города Димитровграда Ульяновской области КОЛЛЕКТИВУ общества с ограниченной ответственностью «Ваша мебель» - генеральный директор Жуков Вадим Сергеевич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3-18T11:41:00Z</cp:lastPrinted>
  <dcterms:modified xsi:type="dcterms:W3CDTF">2025-03-19T05:32:00Z</dcterms:modified>
  <cp:revision>216</cp:revision>
  <dc:subject/>
  <dc:title>                                                                            </dc:title>
</cp:coreProperties>
</file>