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ДИМИТРОВГРАДА</w:t>
      </w:r>
    </w:p>
    <w:p>
      <w:pPr>
        <w:pStyle w:val="Normal"/>
        <w:shd w:fill="FFFFFF" w:val="clear"/>
        <w:spacing w:lineRule="exact" w:line="283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июля  2013 года  </w:t>
        <w:tab/>
        <w:tab/>
        <w:t xml:space="preserve"> </w:t>
        <w:tab/>
        <w:tab/>
        <w:tab/>
        <w:tab/>
        <w:tab/>
        <w:tab/>
        <w:t>№ 2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4.2013 № 10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оплаты труда работников муниципальных образовательных учреждений муниципального образования «Город Димитровград», в отношении которых Управление образования Администрации города Димитровграда выполняет функции и полномочия учредителя, повышения результативности деятельности указанных учреждений, стимулирования расширения объема и повышения качества предоставления образовательных услуг, в соответствии с Трудовым кодексом Российской Федерации, постановлением Правительства Ульяновской области от 14.12.2012 № 596-П «Об утверждении положения об отраслевой системе оплаты труда работников областных государственных образовательных учреждений Ульяновской области», постановлением Главы города от 23.10.2008 № 3483 «О введении отраслевых систем оплаты труда работников муниципальных учреждений муниципального образования «Город Димитровград», постановлением Главы Администрации города от 12.12.2008 № 4121  «Об утверждении порядка определения окладов (должностных окладов) и установления размеров базовых окладов (базовых должностных окладов) работников муниципальных учреждений по общеотраслевым профессиям рабочих и должностям служащих», постановлением Администрации города от 27.03.2013 № 1022 «Об утверждении Положения об отраслевой системе оплаты труда работников муниципальных учреждений города Димитровграда Ульяновской области»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от 02.04.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76 «Об утверждении положения об отраслевой системе оплаты труда работников муниципальных образовательных учреждений муниципального образования «Город Димитровград», в отношении которых Управление образования Администрации города Димитровграда выполняет функции и полномочия учредителя» (далее – Постановление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1.В Положении об отраслевой системе оплаты труда работников муниципальных образовательных учреждений муниципального образования «Город Димитровград», в отношении которых Управление образования Администрации города Димитровграда выполняет функции и полномочия учредителя (далее – Положение), являющемся приложением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В раздел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1.Пункт 4.6.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дбавка за типы и виды образовательных учреждений устанавливается в следующих размер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2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работа в которых дает право на установление надбавки за типы и виды образовательн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надбавки (%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и, гимназии (педагогическим работника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выполняющие функции методического центра (руководителям и специалистам, включая педагогических работник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у работников образовательных учреждений двух и более оснований для установления надбавки размер надбавки устанавливается по одному (максимальному) основа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разовательных учреждений, выполняющих функции методического центра для соответствующих учреждений Ульяновской области, ежегодно утверждается приказом Министерства образования Ульяновской области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1.2.В пункте 4.7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1.2.1.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бавка за квалификационную категорию устанавливается в следующих размерах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44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ой категори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ой категори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ой категории,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щеобразовательные учреждения, реализующие основные общеобразовате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школьные образовательные учреждения, реализующие основные общеобразовательные программы дошкольного образования, муниципальные образовательные учреждения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2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>бзацы пятый, шестой и седьмой признать утратившими си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3.Пункт 4.16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4.16.Выплаты стимулирующего характера осуществляются в пределах средств, предусмотренных на оплату тру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за тип и вид образовательного учреждения, за классность, за стаж непрерывной работы, выслугу лет и квалификационную категорию носят обязательный характер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 Размерах базовых окладов (базовых должностных окладов), базовых ставок заработной платы по должностям работников муниципальны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муниципального образования «Город Димитровград», в отношении которых Управление образования Администрации города Димитровграда выполняет функции и полномочия учредителя, являющихся приложением № 1 к Полож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Пункт 2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По должностям, отнесенным ко второй профессиональной квалификационной группе, базовый оклад (должностной оклад), ставка заработной 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ников муниципальных общеобразовательных учреждений, реализующих основные общеобразовательные программы, - 5969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аботников муниципальных дошкольных образовательных учреждений, реализующих основные общеобразовательные программы дошкольного образования, муниципальных образовательных учреждений дополнительного образования детей, - 5477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201"/>
      <w:bookmarkStart w:id="1" w:name="sub_20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, отнесенные к профессион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bookmarkStart w:id="2" w:name="sub_201"/>
      <w:r>
        <w:rPr>
          <w:rFonts w:cs="Times New Roman" w:ascii="Times New Roman" w:hAnsi="Times New Roman"/>
          <w:b/>
          <w:sz w:val="28"/>
          <w:szCs w:val="28"/>
          <w:highlight w:val="yellow"/>
        </w:rPr>
        <w:t>квалификационной группе «Должности педагогических работников»</w:t>
      </w:r>
      <w:bookmarkEnd w:id="2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2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, и повышающие коэффициенты К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ников муниципальных общеобразовательных учреждений, реализующих основные общеобразовательные программы: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, инструктор по физической культуре, музыкальный руководитель, старший вожаты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, педагог дополнительного образования, педагог-организатор, социальный педагог, тренер-преподаватель, инструктор-методис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0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педагог-психолог, старший тренер-преподаватель, мастер производственного обучения, методист, старший инструктор-методист, старший педагог дополнительного образовани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0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, старший воспитатель, учитель, преподаватель-организатор основ безопасности жизнедеятельности, руководитель физического воспитания, старший методист, учитель- дефектолог, учитель-логопед (логопед), педагог- библиотекарь, тью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06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ников муниципальных дошкольных образовательных учреждений, реализующих основные общеобразовательные программы дошкольного образования, муниципальных образовательных учреждений дополнительного образования детей: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квалификационный уровен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 при наличии среднего (полного)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ышающий коэффициент К = 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, инструктор по физической культуре, музыкальный руководитель, старший вожат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0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квалификационный уровен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, педагог дополнительного образования, педагог-организатор, социальный педагог, тренер-преподавате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0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1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квалификационный уровен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педагог-психолог, старший тренер-преподавате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0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, методист, старший инструктор-методист, старший педагог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1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, старший воспитатель, учитель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0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снов безопасности жизнедеятельности, руководитель физического воспитания, старший методист, учитель-дефектолог, учитель-логопед (логопед), педагог-библиотекарь, тью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Установить, что действие настоящего постановления распространяется на правоотношения, возникшие с 01.04.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Баканову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А.Н.Ком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Изменения в ОСОТ с 01.04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ight1">
    <w:name w:val="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16:00Z</dcterms:created>
  <dc:creator>Журавлева</dc:creator>
  <dc:description/>
  <cp:keywords/>
  <dc:language>en-US</dc:language>
  <cp:lastModifiedBy>пользователь</cp:lastModifiedBy>
  <cp:lastPrinted>2013-07-15T16:01:00Z</cp:lastPrinted>
  <dcterms:modified xsi:type="dcterms:W3CDTF">2013-07-22T06:47:00Z</dcterms:modified>
  <cp:revision>5</cp:revision>
  <dc:subject/>
  <dc:title>О внесении изменений в постановление Главы Администрации города от 15</dc:title>
</cp:coreProperties>
</file>