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Ульяновской области</w:t>
      </w:r>
    </w:p>
    <w:p>
      <w:pPr>
        <w:pStyle w:val="TextBody"/>
        <w:ind w:right="-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24 марта 2025 года                                                                                              769</w:t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en-US"/>
        </w:rPr>
        <w:t xml:space="preserve">     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города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10.01.2022 № 004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Федеральными законами Российской Федерации                      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 малого и среднего предпринимательства, и о внесении изменений в отдельные законодательные акты Российской Федерации», от 06.04.2015                    № 82-ФЗ «О внесении изменений в отдельные законодательные акты Российской Федерации в части отмены обязательности печати хозяйственных обществ»,    от 06.04.2024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Уставом муниципального образования «Город Димитровград» Ульяновской области,               п о с т а н о в л я ю: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в постановление Администрации города от 10.01.2022 № 004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В приложении к постановлени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1.Часть 2.5. раздела 2 административного регламента исключить; 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2.В подпункт 1 пункта 2.8.2. части 2.8. раздела 2 административного регламента слова «в течение двух лет» заменить словами «в течение одного года и более»; 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3.В подпункте 5 пункта 3.1.2. части 3.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«: не осуществляется» исключить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4.Подпункт 6 пункта 3.1.2. части 3.1. раздела 3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административного регламента исключить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5.Подпункты 5 и 6 пункта 3.1.3. части 3.1. раздела 3 административного регламента исключить; 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6.Абзац 3 пункта 3.2.8. части 3.2 раздела 3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пециалист уведомляет заявителя о готовности результата предоставления муниципальной услуги способом, указанным в заявлении.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7.Часть 3.3. раздела 3 административного регламента дополнить пунктом 3.3.4.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может получить результат предоставления муниципальной услуги через Еди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в личный кабинет заявителя на Едином портале, одновременно с уведомлением о результат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 качестве способа получения результата был выбран орган, ответственный за предоставление муниципальной услуги, то в личный кабинет заявителя на Едином портале направляется уведомление о результате предоставления муниципальной услуги.»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.1.8.Пункт 3.4.4. части 3.4. раздела 3 административного регламента исключить; 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1.9.Пункт 3.4.5. части 3.4. раздела 3 административного регламента исключить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2.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Приложение № 1 </w:t>
      </w:r>
      <w:r>
        <w:rPr>
          <w:rFonts w:cs="Times New Roman" w:ascii="Times New Roman" w:hAnsi="Times New Roman"/>
          <w:sz w:val="28"/>
          <w:szCs w:val="28"/>
          <w:lang w:val="ru-RU"/>
        </w:rPr>
        <w:t>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1.3.В подпункте 5.5. пункта 5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 № 3 к административному регламенту слова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вер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печатями» заменить словами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вер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печатями (при наличии печати)»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1.4.В подпункте 5.5. пункта 5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 № 5 к административному регламенту слова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вер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печатями» заменить словами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вер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печатями (при наличии печати)»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</w:t>
        <w:tab/>
        <w:tab/>
        <w:tab/>
        <w:tab/>
        <w:tab/>
        <w:tab/>
        <w:tab/>
        <w:tab/>
        <w:t xml:space="preserve">         С.А.Сандрюков</w:t>
      </w:r>
      <w:r>
        <w:br w:type="page"/>
      </w:r>
    </w:p>
    <w:p>
      <w:pPr>
        <w:pStyle w:val="Heading1"/>
        <w:autoSpaceDE w:val="false"/>
        <w:spacing w:before="0" w:after="0"/>
        <w:jc w:val="center"/>
        <w:rPr/>
      </w:pPr>
      <w:r>
        <w:rPr>
          <w:b w:val="false"/>
          <w:bCs w:val="false"/>
          <w:kern w:val="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4.03.2025 № 769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Административному регламенту</w:t>
      </w:r>
    </w:p>
    <w:p>
      <w:pPr>
        <w:pStyle w:val="Heading1"/>
        <w:autoSpaceDE w:val="false"/>
        <w:spacing w:before="0" w:after="0"/>
        <w:jc w:val="right"/>
        <w:rPr>
          <w:rFonts w:eastAsia="Calibri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</w:t>
      </w:r>
    </w:p>
    <w:p>
      <w:pPr>
        <w:pStyle w:val="Heading1"/>
        <w:autoSpaceDE w:val="false"/>
        <w:spacing w:before="0" w:after="0"/>
        <w:jc w:val="right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 xml:space="preserve"> </w:t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  <w:lang w:val="ru-RU" w:eastAsia="en-US"/>
              </w:rPr>
              <w:t xml:space="preserve">Главе города Димитровград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от 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 xml:space="preserve">(для юридических лиц - полное наименование, организационно-правовая форма, 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о государственной регистрации (ОГРН),ИНН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для индивидуальных предпринимателей - фамилия, имя, отчество (последнее - при наличии), реквизиты документа, удостоверяющего личность, для индивидуальных предпринимателей – сведения о государственной регистрации (ОГРНИП),ИНН (далее – заявитель(и)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Почтовый адрес заявителя(ей):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(местонахождение юридического лица; место регистрации физического лица, индивидуального предпринимателя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Электронная почта заявителя(ей):_______________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Телефон заявителя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Cs/>
          <w:caps/>
          <w:sz w:val="28"/>
          <w:szCs w:val="28"/>
          <w:lang w:val="ru-RU"/>
        </w:rPr>
        <w:t>заявление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о реализации преимущественного права на приобретение </w:t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арендуемого имущества</w:t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На основании Федерального закона от 22.07.2008 № 159-ФЗ «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» прошу (просим) предоставить преимущественное право на приобретение арендуемого по договору(ам) аренды от ________________ № ____________ муниципального имущества общей площадью ___________ кв.м, расположенного по адресу: ____________.</w:t>
      </w:r>
    </w:p>
    <w:p>
      <w:pPr>
        <w:pStyle w:val="TextBody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Указанное муниципальное имущество арендуется непрерывно с _____ по настоящее время, задолженность по арендной плате за арендуемое имущество, неустойкам (штрафам, пеням) на день подачи настоящего заявления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 соответствии с требованиями части 3 статьи 7 Федерального закона            от 27.07.2010 № 210-ФЗ «Об организации предоставления государственных и муниципальных услуг», части 4 статьи 9 Федерального закона от 27.07.2006             № 152-ФЗ «О персональных данных»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Я 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(ФИО (последнее - при наличии)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дтверждаю свое согласие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(далее - Оператор) на обработку моих персональных данных в целях предоставления муниципальной услуги ________________________________________________________. (далее – муниципальная услуга).</w:t>
      </w:r>
    </w:p>
    <w:p>
      <w:pPr>
        <w:pStyle w:val="Normal"/>
        <w:widowControl w:val="false"/>
        <w:autoSpaceDE w:val="fals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(наименование муниципальной услуги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К персональным данным на обработку которых даётся моё согласие, относя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фамилия, имя, отчество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паспортные данные (серия, номер, когда и кем выдан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дата и место рожд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адрес по месту регистрации и по месту прожива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сведения, содержащие информацию о номере домашнего телефона, мобильного телефона, личной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одтверждаю свое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 для получения документов и информации, необходимых для предоставления муниципальной услуги, в организациях, участвующих в предоставлении муниципальной услуги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в соответствии с законодательством Российской Федерации), в том числе в автоматизированном режиме в целях предоставления муниципальной услуг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.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152-ФЗ «О персональных данных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огласие действует 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(срок действия)</w:t>
      </w:r>
    </w:p>
    <w:p>
      <w:pPr>
        <w:pStyle w:val="TextBody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О готовности результата и (или) приглашении для получения результата прошу уведомить меня посредством (выбрать один из вариантов):</w:t>
      </w:r>
    </w:p>
    <w:p>
      <w:pPr>
        <w:pStyle w:val="TextBody"/>
        <w:spacing w:before="0" w:after="0"/>
        <w:ind w:hanging="284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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ab/>
        <w:t>телефонного звонка (по номеру, указанному в заявлении);</w:t>
      </w:r>
    </w:p>
    <w:p>
      <w:pPr>
        <w:pStyle w:val="TextBody"/>
        <w:spacing w:before="0" w:after="0"/>
        <w:ind w:hanging="284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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ab/>
        <w:t>посредством почтовой связи;</w:t>
      </w:r>
    </w:p>
    <w:p>
      <w:pPr>
        <w:pStyle w:val="TextBody"/>
        <w:spacing w:before="0" w:after="0"/>
        <w:ind w:hanging="284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</w: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электронной почтой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Результат предоставления муниципальной услуги желаю получить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(выбрать один из вариантов)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11"/>
        <w:contextualSpacing/>
        <w:textAlignment w:val="auto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администрации муниципального образования ______________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val="ru-RU" w:eastAsia="en-US"/>
        </w:rPr>
        <w:t>;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осредством почтовой связ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val="ru-RU" w:eastAsia="en-US"/>
        </w:rPr>
        <w:t>;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jc w:val="both"/>
        <w:textAlignment w:val="auto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лично в ОГКУ «Правительство для граждан» (в случае подачи заявления в ОГКУ «Правительство для граждан»);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jc w:val="both"/>
        <w:textAlignment w:val="auto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посредством единого портала государственных 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иложение: 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Заявитель: 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lang w:val="ru-RU"/>
        </w:rPr>
        <w:t>(Ф.И.О. (последнее – при наличии)., должность представителя юридического лица     (подпись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lang w:val="ru-RU"/>
        </w:rPr>
        <w:t>(Ф.И.О.( последнее – при наличии) физического лица, индивидуального предпринимателя)</w:t>
      </w:r>
    </w:p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«__» ___________ 20__ г.</w:t>
        <w:tab/>
        <w:tab/>
        <w:tab/>
        <w:tab/>
        <w:tab/>
        <w:t xml:space="preserve">         М.П. (при наличии)</w:t>
      </w:r>
      <w:r>
        <w:rPr>
          <w:rFonts w:eastAsia="Calibri" w:cs="PT Astra Serif;Times New Roman" w:ascii="PT Astra Serif;Times New Roman" w:hAnsi="PT Astra Serif;Times New Roman"/>
          <w:b w:val="false"/>
          <w:sz w:val="28"/>
          <w:szCs w:val="28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b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11">
    <w:name w:val="Стиль1 Знак"/>
    <w:qFormat/>
    <w:rPr>
      <w:b/>
      <w:bCs/>
      <w:sz w:val="28"/>
      <w:szCs w:val="28"/>
    </w:rPr>
  </w:style>
  <w:style w:type="character" w:styleId="Style19">
    <w:name w:val="Основной текст Знак"/>
    <w:basedOn w:val="Style13"/>
    <w:qFormat/>
    <w:rPr>
      <w:rFonts w:ascii="Century" w:hAnsi="Century" w:eastAsia="Times New Roman" w:cs="Century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  <w:textAlignment w:val="auto"/>
    </w:pPr>
    <w:rPr>
      <w:rFonts w:ascii="Arial" w:hAnsi="Arial" w:cs="Arial"/>
      <w:sz w:val="18"/>
      <w:szCs w:val="1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suppressAutoHyphens w:val="false"/>
      <w:spacing w:lineRule="auto" w:line="360" w:before="0" w:after="120"/>
      <w:jc w:val="center"/>
      <w:textAlignment w:val="auto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23">
    <w:name w:val="Абзац списка Знак"/>
    <w:basedOn w:val="Normal"/>
    <w:qFormat/>
    <w:pPr>
      <w:suppressAutoHyphens w:val="false"/>
      <w:spacing w:before="280" w:after="280"/>
      <w:textAlignment w:val="auto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6:00Z</dcterms:created>
  <dc:creator>Викторова Анастасия Андреевна</dc:creator>
  <dc:description/>
  <cp:keywords/>
  <dc:language>en-US</dc:language>
  <cp:lastModifiedBy>Пользователь</cp:lastModifiedBy>
  <cp:lastPrinted>2025-03-24T11:28:00Z</cp:lastPrinted>
  <dcterms:modified xsi:type="dcterms:W3CDTF">2025-03-25T10:00:00Z</dcterms:modified>
  <cp:revision>57</cp:revision>
  <dc:subject/>
  <dc:title/>
</cp:coreProperties>
</file>