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АДМИНИСТРАЦИЯ ГОРОДА ДИМИТРОВГРАДА</w:t>
      </w:r>
    </w:p>
    <w:p>
      <w:pPr>
        <w:pStyle w:val="TextBody"/>
        <w:ind w:right="-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Ульяновской области</w:t>
      </w:r>
    </w:p>
    <w:p>
      <w:pPr>
        <w:pStyle w:val="TextBody"/>
        <w:ind w:right="-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ПОСТАНОВЛЕНИЕ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24 марта 2025 года                                                                                              770</w:t>
      </w:r>
    </w:p>
    <w:p>
      <w:pPr>
        <w:pStyle w:val="Normal"/>
        <w:tabs>
          <w:tab w:val="clear" w:pos="709"/>
          <w:tab w:val="left" w:pos="720" w:leader="none"/>
        </w:tabs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en-US"/>
        </w:rPr>
        <w:t xml:space="preserve">     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города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03.12.2021 № 3119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ями </w:t>
      </w:r>
      <w:r>
        <w:rPr>
          <w:color w:val="000000"/>
          <w:sz w:val="28"/>
          <w:szCs w:val="28"/>
          <w:lang w:val="ru-RU"/>
        </w:rPr>
        <w:t xml:space="preserve">10.1, 11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9.1, 39.2, пунктом 7  статьи 39.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ельного кодекса Российской Федерации,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ставом муниципального образования «Город Димитровград» Ульяновской области, п о с т а н о в л я ю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Внести в постановление Администрации города от 03.12.2021 № 3119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членам гаражного кооператива в собственность бесплатн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становление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В наименовании постановления слова «членам гаражного кооператива» заменить словами «гражданам, являющимся членами гаражного кооператива,»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В пункте 1 постановления слова «членам гаражного кооператива» заменить словами «гражданам, являющимся членами гаражного кооператива,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В приложении к постановлению: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1.Наименование приложения изложить в следующей реда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»»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2.В части 1.1. раздела 1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слова </w:t>
      </w:r>
      <w:r>
        <w:rPr>
          <w:rFonts w:cs="Times New Roman" w:ascii="Times New Roman" w:hAnsi="Times New Roman"/>
          <w:sz w:val="28"/>
          <w:szCs w:val="28"/>
          <w:lang w:val="ru-RU"/>
        </w:rPr>
        <w:t>«членам гаражного кооператива» заменить словами «гражданам, являющимся членами гаражного кооператива,»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.3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 2.1. раздела 2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1.Наименова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далее – предоставление земельного участка в собственность бесплатно)</w:t>
      </w:r>
      <w:r>
        <w:rPr>
          <w:rFonts w:cs="Times New Roman" w:ascii="Times New Roman" w:hAnsi="Times New Roman"/>
          <w:sz w:val="28"/>
          <w:szCs w:val="28"/>
          <w:lang w:val="ru-RU"/>
        </w:rPr>
        <w:t>.»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4.В абзаце 2 части 2.3. раздела 2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«членам гаражного кооператива» заменить словами «гражданам, являющимся членами гаражного кооператива,»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1.3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абзаце 3 части 2.3. раздела 2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«членам гаражного кооператива» заменить словами «гражданам, являющимся членами гаражного кооператива,»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6.Часть 2.5. раздела 2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ключить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7.В пункте 2.6.1. части 2.6. раздела 2 административного регламента слова «членам гаражного кооператива» заменить словами «гражданам, являющимся членами гаражного кооператива,»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8.В абзаце 11 части 2.6. раздела 2 административного регламента цифры «2.6.1 и 2.6.6» заменить цифрами «2.6.2. и 2.6.5.»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9.В пункте 2.7.2 части 2.7. раздела 2 административного регламента слова «в подпунктах 2-7» заменить словами «в подпунктах 2.6.2.-2.6.6.»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10.Подпункт 6 пункта 3.1.2. части 3.1. раздела 3 административного регламента исключить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11.Подпункты 5 и 6 пункта 3.1.3. части 3.1. раздела 3 административного регламента исключить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12.В абзаце 5 пункта 3.2.4. части 3.2. раздела 3 административного регламента слова «подпунктом 9» заменить словами «подпунктом б) пункта 2.6.7.»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.3.13.В абзаце 3 пункта 3.2.6. части 3.2. раздела 3 административного регламента слова «посредством телефонной связи по указанному контактному номеру в заявлении» заменить словами «способом указанным им в заявлении»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14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 абзаце 4 пункта 3.2.6. части 3.2. раздела 3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 заменить словами «направляется заявителю способом указанным им в заявлении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15.Часть 3.3. раздела 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3.3.Порядок выполнения административных процедур 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в ОГКУ «Правительство для граждан»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3.3.1.Информирование заявителей о порядке предоставления муниципальной услуги, в том числе посредством комплексного запроса,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в том числе путё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Информирование заявителей о порядке предоставления муниципальной услуги, в том числе посредством комплексного запроса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ОГКУ «Правительство для граждан» и через Единый портал, осуществляется в ходе личного приёма или по справочному номеру телефона: 8 (8422) 37-31-31, в часы работы ОГКУ «Правительство для граждан», в том числе путём оборудования в ОГКУ «Правительство для граждан»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Кроме того,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ых услуги, оборудованных в секторе информирования и ожидания или в секторе приёма заявителей в помещениях ОГКУ «Правительство для граждан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3.3.2.Приём и заполнение запросов о предоставлении муниципальной услуги, в том числе посредством государственной информационной системы Ульяновской области «Автоматизированная информационная система многофункционального центра предоставления государственных и муниципальных услуг Ульяновской области» (далее – ГИС «АИС МФЦ»), а также приём комплексных запросов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Основанием для начала административной процедуры является личное обращение заявителя в ОГКУ «Правительство для граждан» с заявлением о предоставлении муниципальной услуги и документами, необходимыми для предоставления муниципальной услуги, указанными в пункте 2.6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Регистрация заявления о предоставлении муниципальной услуги  и документов, необходимых для предоставления муниципальной услуги, в ОГКУ «Правительство для граждан» осуществляется посредством ГИС «АИС МФЦ» в момент обращения заявител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Заявителю, подавшему заявление о предоставлении муниципальной услуги, выдаётся расписка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С учётом требований предоставления муниципальных услуг многофункциональным центром, утверждённых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явления, в том числе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ОГКУ «Правительство для граждан» в уполномоченный орган в электронной форме по защищённым каналам связи, заверенные усиленной квалифицированной электронной подписью, в день регистрации заявления о предоставлении муниципальной услуги в ГИС «АИС МФЦ». При этом подлинники заявлений и документов, необходимых для предоставления муниципальной услуги (заверенные в установленном порядке копии документов), на бумажных носителях в уполномоченный орган не представляютс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В случае отсутствия технической возможности направления документов в электронной форме ОГКУ «Правительство для граждан» передаёт в уполномоченный орган документы на бумажном носителе по реестру, в сроки, установленные соглашением о взаимодействии между ОГКУ «Правительство для граждан» и уполномоченным органом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Срок предоставления муниципальной услуги исчисляется со дня поступления документов в уполномоченный орган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3.3.3.Выдача заявителям документов, полученных от органа местного самоуправления, по результатам предоставления муниципальной услуги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При личном обращении заявителя за результатом предоставления муниципальной услуги работник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, в том числе полученных в рамках комплексного запроса, при предъявлении заявителем документа, удостоверяющего личность, в случае обращения представителя заявителя – также документа, подтверждающего его полномочия, с проставлением отметки о получении, даты, фамилии, отчества (при наличии) и подписи заявителя в расписке (комплексном запросе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3.3.3.1.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Уполномоченный орган направляет в ОГКУ «Правительство для граждан» в электронной форме по защищённым каналам связи, заверенные усиленной квалифицированной электронной подписью должностного лица уполномоченного органа документы, являющиеся результатом предоставления муниципальной услуги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административного регламента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Основанием для начала административной процедуры является поступивший от уполномоченного органа в электронной форме в ГИС «АИС МФЦ» результа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Уполномоченный работник ОГКУ «Правительство для граждан» осуществляет составление и выдачу заявителям документов на бумажном носителе, подтверждающих содержание электронных документов, по результатам предоставления муниципальной услуги,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val="ru-RU" w:eastAsia="en-US"/>
          </w:rPr>
          <w:t>требованиями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, утверждёнными постановлением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 государственных и муниципальных услуг по результатам предоставления 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В случае отсутствия технической возможности направления документов в электронной форме посредством ГИС «АИС МФЦ» уполномоченный орган передаёт в ОГКУ «Правительство для граждан» документы, являющиеся результатами предоставления муниципальной услуги, на бумажном носителе по реестру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административного регламента по реестру приёма-передачи результатов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Уполномоченный работник ОГКУ «Правительство для граждан» осуществляет выдачу заявителям документов на бумажном носителе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ОГКУ «Правительство для граждан» обеспечивает хранение полученных от уполномоченного органа на бумажном носителе документов, предназначенных для выдачи заявителю, в течение тридцати календарных дней со дня получения таких документов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Приложение № 1 к административному регламенту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Приложение № 2 к административному регламенту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Приложение № 3 к административному регламенту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1.7.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4 к административному регламенту изложить в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</w:t>
        <w:tab/>
        <w:tab/>
        <w:tab/>
        <w:tab/>
        <w:tab/>
        <w:tab/>
        <w:tab/>
        <w:tab/>
        <w:t xml:space="preserve">         С.А.Сандрюк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256"/>
      </w:tblGrid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___ № 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к Административному регламенту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е города Димитровгра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ья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 членов гаражного кооперати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казать наименова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ГРН 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Н 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Юридический адрес: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лефон заявителя ___________________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ind w:hanging="423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о предоставлении земельного участка, находящегос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Законом Ульяновской области от 21.06.2016 № 84-ЗО «О п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редоставлении членам гаражных кооперативов земельных участков, на которых расположены гаражи, в собственность бесплат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просим предоставить земельный участок площадью ____ кв. м, категория земель ___________, расположенный по адресу: ________________, в общую долевую собственность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Сведения о земельном участк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Кадастровый номер земельного участка: 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Местоположение: 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Вид разрешенного использования: 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Сведения об объектах капитального строительства, расположенных на земельном участк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еречень объектов капитального строительства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0"/>
        <w:gridCol w:w="2480"/>
        <w:gridCol w:w="6579"/>
      </w:tblGrid>
      <w:tr>
        <w:trPr>
          <w:trHeight w:val="4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а и его кадастровый номер</w:t>
            </w:r>
          </w:p>
        </w:tc>
        <w:tc>
          <w:tcPr>
            <w:tcW w:w="6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ведения о гражданине-члене гаражного кооператива, которому принадлежит объект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.И.О. (последнее при наличии); паспортные данные (серия, номер, когда и кем выдан); дата и место рождения; адрес по месту регистрации и по месту проживания; номер домашнего телефона, мобильного телефона, личная электронная почта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готовности результата и (или) приглашении для получения результата просим уведомить нас посредством:</w:t>
      </w:r>
    </w:p>
    <w:p>
      <w:pPr>
        <w:pStyle w:val="Style22"/>
        <w:numPr>
          <w:ilvl w:val="0"/>
          <w:numId w:val="3"/>
        </w:numPr>
        <w:suppressAutoHyphens w:val="false"/>
        <w:ind w:left="0" w:hanging="3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лефонного звонка (по номеру, указанному в заявлении),</w:t>
      </w:r>
    </w:p>
    <w:p>
      <w:pPr>
        <w:pStyle w:val="Style22"/>
        <w:numPr>
          <w:ilvl w:val="0"/>
          <w:numId w:val="3"/>
        </w:numPr>
        <w:suppressAutoHyphens w:val="false"/>
        <w:ind w:left="0" w:hanging="3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ой связ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</w:p>
    <w:p>
      <w:pPr>
        <w:pStyle w:val="Style22"/>
        <w:numPr>
          <w:ilvl w:val="0"/>
          <w:numId w:val="3"/>
        </w:numPr>
        <w:suppressAutoHyphens w:val="false"/>
        <w:ind w:left="0" w:hanging="3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лектронной поч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зультат предоставления муниципальной услуги желаем получить: </w:t>
      </w:r>
    </w:p>
    <w:p>
      <w:pPr>
        <w:pStyle w:val="Style22"/>
        <w:numPr>
          <w:ilvl w:val="0"/>
          <w:numId w:val="2"/>
        </w:numPr>
        <w:suppressAutoHyphens w:val="false"/>
        <w:ind w:left="0" w:hanging="3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города Димитровграда, </w:t>
      </w:r>
    </w:p>
    <w:p>
      <w:pPr>
        <w:pStyle w:val="Style22"/>
        <w:numPr>
          <w:ilvl w:val="0"/>
          <w:numId w:val="2"/>
        </w:numPr>
        <w:suppressAutoHyphens w:val="false"/>
        <w:ind w:left="0" w:hanging="3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почтовой связи, </w:t>
      </w:r>
    </w:p>
    <w:p>
      <w:pPr>
        <w:pStyle w:val="Style22"/>
        <w:numPr>
          <w:ilvl w:val="0"/>
          <w:numId w:val="2"/>
        </w:numPr>
        <w:suppressAutoHyphens w:val="false"/>
        <w:ind w:left="0" w:hanging="36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рез многофункциональный центр (в случае подачи заявления через многофункциональный центр),</w:t>
      </w:r>
    </w:p>
    <w:p>
      <w:pPr>
        <w:pStyle w:val="Style22"/>
        <w:numPr>
          <w:ilvl w:val="0"/>
          <w:numId w:val="2"/>
        </w:numPr>
        <w:suppressAutoHyphens w:val="false"/>
        <w:ind w:left="0" w:hanging="360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диного портала государственных и муниципальных услуг (функций)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Заявитель: 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(Ф.И.О. (при наличии)., должность представителя юридического лица (подпись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Ф.И.О.(при наличии) физического лица,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«__» ___________ 20__ г.</w:t>
        <w:tab/>
        <w:tab/>
        <w:tab/>
        <w:t xml:space="preserve"> </w:t>
        <w:tab/>
        <w:tab/>
        <w:t xml:space="preserve">       М.П. (при наличии)»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___ № 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министративному регламенту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О предоставлении земельного участка, находящегося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в муниципальной собственности или государственная собственность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на который не разграничена, на котором расположены гаражи, гражданам, являющимся членами гаражного кооператива, в собственность бесплат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В соответствии со статьями 10.1, 11, 39.1, 39.2, пунктом 7 статьи 39.5 Земельного кодекса Российской Федерации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Федеральным законом                                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ом Ульяновской области                    от 21.06.2016 № 84-ЗО «О предоставлении членам гаражных кооперативов земельных участков, на которых расположены гаражи, в собственность бесплатно», руководствуясь Уставом муниципального образования «город Димитровград» Ульяновской области, на основании заявления   _____________________________ от____________ № ____,  п о с т а н о в л я ю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ФИО (последнее - при наличии) гражданина</w:t>
      </w:r>
    </w:p>
    <w:p>
      <w:pPr>
        <w:pStyle w:val="Normal"/>
        <w:suppressAutoHyphens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Предоставить________________________________________________</w:t>
      </w:r>
    </w:p>
    <w:p>
      <w:pPr>
        <w:pStyle w:val="Normal"/>
        <w:suppressAutoHyphens w:val="false"/>
        <w:ind w:firstLine="567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ФИО (последнее – при наличии) гражданина, его паспортные данные)</w:t>
      </w:r>
    </w:p>
    <w:p>
      <w:pPr>
        <w:pStyle w:val="Normal"/>
        <w:suppressAutoHyphens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емельный участок общей площадью _____ кв. м с кадастровым номером,  расположенный по адресу: _____________,  категория земель:_______________, разрешённое использование: ________________________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в собственность бесплат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роком с ___________ по ____________ для _________________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цель использован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Комитету по управлению имуществом города Димитровграда Ульяновской области заключить с 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(ФИО (последнее – при наличии) гражданина, наименование юридического лица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говор безвозмездного пользования земельным участком с кадастровым номером ________________ площадью _______ кв.м., расположенного по адресу: _________________________________________________________.</w:t>
      </w:r>
    </w:p>
    <w:p>
      <w:pPr>
        <w:pStyle w:val="Style22"/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у по управлению имуществом города Димитровграда  Ульяновской области в срок не более 5 рабочих дней со дня принятия настоящего постановления направить его в Управление Федеральной службы государственной регистрации, кадастра и картографии по Ульяновской области для регистрации права собственности на земельный участок, указанный в пункте 1 настояще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Контроль за исполнением настоящего постановления возложить на Первого заместителя Главы города, курирующего данную отрасл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Глава города</w:t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 xml:space="preserve">(подпись)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(ФИ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оследнее при наличии)».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№ 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___ № 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640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отказе 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предоставлении земельного участка, находящегося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в муниципальной собственности или государственная собственность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на который не разграничена, на котором расположены гаражи, гражданам, являющимся членами гаражного кооператива, в собственность бесплат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ом Ульяновской области от 21.06.2016 № 84-ЗО «О предоставлении членам гаражных кооперативов земельных участков, на которых расположены гаражи, в собственность бесплатно», руководствуясь Уставом муниципального образования «город Димитровград» Ульяновской области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основании заявления ___________________ от____________ № 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ФИО (последнее – при наличии) гражданин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вязи с 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указываются основания, предусмотренные пунктом 2.8.2 части 2.8. административного регламен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Отказать 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ФИО (последнее – при наличии) гражданина,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редоставлении земельного участка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 в собственность бесплат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й площадью _____ кв. м с кадастровым номером _________,  расположенного по адресу: _____________,  категория земель: ___________, разрешённое использование: 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Контроль за исполнением настоящего постановления возложить на Первого заместителя Главы города, курирующего данную отрасль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Глава города</w:t>
        <w:tab/>
        <w:tab/>
        <w:tab/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 xml:space="preserve">(подпись)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(ФИ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оследнее при наличии)»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№ 4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___ № 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министративному регламен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5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01"/>
      </w:tblGrid>
      <w:tr>
        <w:trPr>
          <w:trHeight w:val="1931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озврате заявления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Наименование заявителя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(ФИО (последнее  - при наличии)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рес заявител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autoSpaceDE w:val="false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ажаемый (ая)____________________________________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autoSpaceDE w:val="false"/>
        <w:jc w:val="center"/>
        <w:outlineLvl w:val="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ФИО (последнее – при наличии) гражданин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Ваше заявление (вх. от ________ № ____) о предоставлении земельного участк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 в собственность бесплат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й площадью _____ кв. м с кадастровым номером _________, расположенного по адресу: _____________, категория земель: ___________, разрешённое использование: ________________________,  Администрация города Димитровграда Ульяновской области возвращает Вам указанное выше зая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ледующим причинам:_________________________________________________________ 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указываются основания, предусмотренные подпунктом 2.7.2 административного регламента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Глава города                     </w:t>
        <w:tab/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en-US"/>
        </w:rPr>
        <w:t xml:space="preserve">(подпись    (ФИ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оследнее при наличии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.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.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b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Arial"/>
      <w:sz w:val="18"/>
      <w:szCs w:val="18"/>
    </w:rPr>
  </w:style>
  <w:style w:type="character" w:styleId="11">
    <w:name w:val="Стиль1 Знак"/>
    <w:qFormat/>
    <w:rPr>
      <w:b/>
      <w:bCs/>
      <w:sz w:val="28"/>
      <w:szCs w:val="28"/>
    </w:rPr>
  </w:style>
  <w:style w:type="character" w:styleId="Style19">
    <w:name w:val="Основной текст Знак"/>
    <w:basedOn w:val="Style13"/>
    <w:qFormat/>
    <w:rPr>
      <w:rFonts w:ascii="Century" w:hAnsi="Century" w:eastAsia="Times New Roman" w:cs="Century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  <w:textAlignment w:val="auto"/>
    </w:pPr>
    <w:rPr>
      <w:rFonts w:ascii="Arial" w:hAnsi="Arial" w:cs="Arial"/>
      <w:sz w:val="18"/>
      <w:szCs w:val="1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suppressAutoHyphens w:val="false"/>
      <w:spacing w:lineRule="auto" w:line="360" w:before="0" w:after="120"/>
      <w:jc w:val="center"/>
      <w:textAlignment w:val="auto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  <w:textAlignment w:val="auto"/>
    </w:pPr>
    <w:rPr>
      <w:rFonts w:ascii="Times New Roman" w:hAnsi="Times New Roman" w:cs="Times New Roman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DF5A2A4077867C32ACD98F1D35F65E3BB4DA0FB0D7230D1E065188A1270A5A2BF243A094498CF420CB7BD9A956AEA9A48D2DF71EB0290144g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2:00Z</dcterms:created>
  <dc:creator>Викторова Анастасия Андреевна</dc:creator>
  <dc:description/>
  <cp:keywords/>
  <dc:language>en-US</dc:language>
  <cp:lastModifiedBy>Пользователь</cp:lastModifiedBy>
  <cp:lastPrinted>2025-03-24T11:56:00Z</cp:lastPrinted>
  <dcterms:modified xsi:type="dcterms:W3CDTF">2025-03-25T10:00:00Z</dcterms:modified>
  <cp:revision>68</cp:revision>
  <dc:subject/>
  <dc:title/>
</cp:coreProperties>
</file>