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ДМИНИСТРАЦИЯ ГОРОДА ДИМИТРОВГРАДА</w:t>
      </w:r>
    </w:p>
    <w:p>
      <w:pPr>
        <w:pStyle w:val="Header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льяновской области</w:t>
      </w:r>
    </w:p>
    <w:p>
      <w:pPr>
        <w:pStyle w:val="Header"/>
        <w:tabs>
          <w:tab w:val="center" w:pos="4677" w:leader="none"/>
          <w:tab w:val="left" w:pos="6051" w:leader="none"/>
          <w:tab w:val="right" w:pos="9355" w:leader="none"/>
        </w:tabs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ab/>
        <w:tab/>
      </w:r>
    </w:p>
    <w:p>
      <w:pPr>
        <w:pStyle w:val="Header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АСПОРЯЖЕНИЕ</w:t>
      </w:r>
    </w:p>
    <w:p>
      <w:pPr>
        <w:pStyle w:val="Header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Head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27 марта 2025 года                                                </w:t>
        <w:tab/>
        <w:t xml:space="preserve">    № 77-р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на включение в кадровый резер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замещения высшей группы вакантных должностей муниципальной службы в Ад</w:t>
        <w:softHyphen/>
        <w:t xml:space="preserve">министрации города Димитровграда Ульяно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</w:t>
        <w:softHyphen/>
        <w:t>рации», в соответствии с Положением о кадровом резерве для замещения вакантных должностей муниципальной службы в Администрации города Димитровграда Ульяновской области, утвер</w:t>
        <w:softHyphen/>
        <w:t>жденным постановлением Администрации города от 25.12.2024 № 5048, в целях обеспечения прав граждан Российской Федерации на рав</w:t>
        <w:softHyphen/>
        <w:t>ный доступ к муниципальной службе и подбора наиболее квалифициро</w:t>
        <w:softHyphen/>
        <w:t>ванных и компетентных кадров на включение в кадровый резерв для за</w:t>
        <w:softHyphen/>
        <w:t>мещения высшей группы вакантных должностей  муниципальной службы в Ад</w:t>
        <w:softHyphen/>
        <w:t xml:space="preserve">министрации города Димитровграда Ульяновской области (далее – Администрация города)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Провести 24.04.2025 Конкурс на включение в кадровый резерв для за</w:t>
        <w:softHyphen/>
        <w:t>мещения высшей группы вакантных должностей муниципальной службы в Ад</w:t>
        <w:softHyphen/>
        <w:t>министрации города Димитровграда Ульян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Создать конкурсную комиссию по проведению Конкурса на включение в кадровый резерв для за</w:t>
        <w:softHyphen/>
        <w:t>мещения высшей группы вакантных должностей муниципальной службы в Ад</w:t>
        <w:softHyphen/>
        <w:t>министрации города Димитровграда Ульян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Утвердить состав конкурсной комиссии по проведению Конкурса на включение в кадровый резерв для за</w:t>
        <w:softHyphen/>
        <w:t>мещения высшей группы вакантных должностей муниципальной службы в Ад</w:t>
        <w:softHyphen/>
        <w:t xml:space="preserve">министрации города Димитровграда Ульяновской (приложение № 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В срок до 31.03.2025 разместить на официальном сайте Администрации города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объявление о проведении                                                                                                                                                                                                                               Конкурса на включение в кадровый резерв для замещения высшей группы вакантных должностей муниципальной службы в Ад</w:t>
        <w:softHyphen/>
        <w:t>министрации города (приложение  № 2).</w:t>
      </w:r>
    </w:p>
    <w:p>
      <w:pPr>
        <w:pStyle w:val="Normal"/>
        <w:tabs>
          <w:tab w:val="clear" w:pos="720"/>
          <w:tab w:val="left" w:pos="5812" w:leader="none"/>
        </w:tabs>
        <w:ind w:firstLine="567"/>
        <w:jc w:val="both"/>
        <w:rPr/>
      </w:pPr>
      <w:r>
        <w:rPr>
          <w:sz w:val="26"/>
          <w:szCs w:val="26"/>
        </w:rPr>
        <w:t>5.Контроль за исполнением настоящего распоряжения возложить на руководителя аппарата Администрации города Костик Л.А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</w:t>
        <w:tab/>
        <w:tab/>
        <w:tab/>
        <w:tab/>
        <w:t xml:space="preserve">                                                           Н.Ю.М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954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риложение № 1 </w:t>
      </w:r>
    </w:p>
    <w:p>
      <w:pPr>
        <w:pStyle w:val="ConsPlusNormal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rmal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25 № 77-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роведению Конкурса на включение в кадровый резерв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для за</w:t>
        <w:softHyphen/>
        <w:t xml:space="preserve">мещения высшей группы вакантных должностей муниципальной службы 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д</w:t>
        <w:softHyphen/>
        <w:t xml:space="preserve">министрации города Димитровграда Ульяновской област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ind w:firstLine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к Л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аппарата Администрац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firstLine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юшина Н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униципальной службы и кадров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ind w:firstLine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И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инспектор отдела муниципальной службы и кадров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нина Н.А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23"/>
              <w:rPr/>
            </w:pPr>
            <w:r>
              <w:rPr>
                <w:sz w:val="26"/>
                <w:szCs w:val="26"/>
              </w:rPr>
              <w:t>- директор техникума Димитровградского инженерно-технологического института Национального исследовательского ядерного университета «МИФИ» (по согласованию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гин А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горо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ль А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23"/>
              <w:rPr/>
            </w:pPr>
            <w:r>
              <w:rPr>
                <w:sz w:val="26"/>
                <w:szCs w:val="26"/>
              </w:rPr>
              <w:t>- заместитель начальника правового управления - начальник отдела правоприменительной практики правового управления Администрации горо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 Н.Ю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горо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ind w:hanging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а А.А.</w:t>
            </w:r>
          </w:p>
          <w:p>
            <w:pPr>
              <w:pStyle w:val="Normal"/>
              <w:shd w:fill="FFFFFF" w:val="clear"/>
              <w:ind w:hanging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Поволжского казачьего института управления и пищевых технологий (филиал) ФГБОУ ВО «МГУТУ» имени К.Г. Разумовского, кандидат педагогических наук (по согласованию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риложение № 2 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rmal"/>
        <w:widowControl/>
        <w:ind w:firstLine="6521"/>
        <w:rPr/>
      </w:pPr>
      <w:r>
        <w:rPr>
          <w:rFonts w:cs="Times New Roman" w:ascii="Times New Roman" w:hAnsi="Times New Roman"/>
          <w:sz w:val="26"/>
          <w:szCs w:val="26"/>
        </w:rPr>
        <w:t>от 27.03.2025 № 77-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на включение в кадровый резер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замещения высшей группы вакантных должностей муниципальной службы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</w:t>
        <w:softHyphen/>
        <w:t xml:space="preserve">министрации города Димитровграда Ульян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Димитровграда Ульяновской области (далее - Администрация города) в лице Главы города, действующего на основании Устава муниципального образования «Город Димитровград» Ульяновской области, объявляет Конкурс на включение в кадровый резерв для за</w:t>
        <w:softHyphen/>
        <w:t>мещения высшей группы вакантных должностей  муниципальной службы в Ад</w:t>
        <w:softHyphen/>
        <w:t>министрации города: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лификационные требования для замещения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ысшее образование </w:t>
            </w:r>
            <w:r>
              <w:rPr>
                <w:sz w:val="24"/>
                <w:szCs w:val="24"/>
              </w:rPr>
              <w:t xml:space="preserve">по одной из перечисленных специальностей:  «инженерное дело, технологии и технологические науки», «экономика и управление», «юриспруденция», «финансы и кредит» </w:t>
            </w:r>
            <w:r>
              <w:rPr>
                <w:color w:val="000000"/>
                <w:sz w:val="24"/>
                <w:szCs w:val="24"/>
              </w:rPr>
              <w:t>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валификационное требование для замещения должности Первого заместителя Главы города о наличии высшего образования не ниже уровня специалитета, магистратуры не применяетс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.08.1996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 муниципальным служащим, имеющим высшее образование не выше бакалавриата, назначенным на указанные должности до 10.10.2016, в отношении замещаемых ими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ервый заместитель Главы города, курирующий сферы социального развития и внутриполитических вопросов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ысшее образование </w:t>
            </w:r>
            <w:r>
              <w:rPr>
                <w:sz w:val="24"/>
                <w:szCs w:val="24"/>
              </w:rPr>
              <w:t xml:space="preserve">по одной из перечисленных специальностей:  «экономика и управление», «юриспруденция», «инженерное дело, технологии и технологические науки», «социальная работа», «государственное и муниципальное управление», «экономика и управление на предприятии», «государственное и муниципальное управление» </w:t>
            </w:r>
            <w:r>
              <w:rPr>
                <w:color w:val="000000"/>
                <w:sz w:val="24"/>
                <w:szCs w:val="24"/>
              </w:rPr>
              <w:t>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валификационное требование для замещения должности Первого заместителя Главы города о наличии высшего образования не ниже уровня специалитета, магистратуры не применяетс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.08.1996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 муниципальным служащим, имеющим высшее образование не выше бакалавриата, назначенным на указанные должности до 10.10.2016, в отношении замещаемых ими должностей муниципаль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меститель Главы города по жилищно-коммунальному комплекс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ысшее образование </w:t>
            </w:r>
            <w:r>
              <w:rPr>
                <w:sz w:val="24"/>
                <w:szCs w:val="24"/>
              </w:rPr>
              <w:t xml:space="preserve">по одной из перечисленных специальностей: «архитектура и градостроительство», «промышленное и гражданское строительство», «дизайн среды», «государственное и муниципальное управление»,  «инженерное дело, технологии и технологические науки», «экономика и управление», «юриспруденция» </w:t>
            </w:r>
            <w:r>
              <w:rPr>
                <w:color w:val="000000"/>
                <w:sz w:val="24"/>
                <w:szCs w:val="24"/>
              </w:rPr>
              <w:t>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валификационное требование для замещения должности  заместителя Главы города </w:t>
            </w:r>
            <w:r>
              <w:rPr>
                <w:sz w:val="24"/>
                <w:szCs w:val="24"/>
              </w:rPr>
              <w:t>по жилищно-коммунальному комплексу</w:t>
            </w:r>
            <w:r>
              <w:rPr>
                <w:color w:val="000000"/>
                <w:sz w:val="24"/>
                <w:szCs w:val="24"/>
              </w:rPr>
              <w:t xml:space="preserve"> о наличии высшего образования не ниже уровня специалитета, магистратуры не применяетс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.08.1996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- к муниципальным служащим, имеющим высшее образование не выше бакалавриата, назначенным на указанные должности до 10.10.2016, в отношении замещаемых ими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меститель Главы города по социальным вопроса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ысшее образование </w:t>
            </w:r>
            <w:r>
              <w:rPr>
                <w:sz w:val="24"/>
                <w:szCs w:val="24"/>
              </w:rPr>
              <w:t xml:space="preserve">по одной из перечисленных специальностей: «экономика и управление», «юриспруденция», «инженерное дело, технологии и технологические науки», «социальная работа», «государственное и муниципальное управление», «экономика и управление на предприятии», «государственное и муниципальное управление» </w:t>
            </w:r>
            <w:r>
              <w:rPr>
                <w:color w:val="000000"/>
                <w:sz w:val="24"/>
                <w:szCs w:val="24"/>
              </w:rPr>
              <w:t>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валификационное требование для замещения должности заместителя Главы города </w:t>
            </w:r>
            <w:r>
              <w:rPr>
                <w:sz w:val="24"/>
                <w:szCs w:val="24"/>
              </w:rPr>
              <w:t>по социальным вопросам</w:t>
            </w:r>
            <w:r>
              <w:rPr>
                <w:color w:val="000000"/>
                <w:sz w:val="24"/>
                <w:szCs w:val="24"/>
              </w:rPr>
              <w:t xml:space="preserve"> о наличии высшего образования не ниже уровня специалитета, магистратуры не применяетс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.08.1996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 муниципальным служащим, имеющим высшее образование не выше бакалавриата, назначенным на указанные должности до 10.10.2016, в отношении замещаемых ими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уководитель аппарата Администрации город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ысшее образование </w:t>
            </w:r>
            <w:r>
              <w:rPr>
                <w:sz w:val="24"/>
                <w:szCs w:val="24"/>
              </w:rPr>
              <w:t xml:space="preserve">по одной из перечисленных специальностей: «экономика и управление», «юриспруденция», «государственное и муниципальное управление» </w:t>
            </w:r>
            <w:r>
              <w:rPr>
                <w:color w:val="000000"/>
                <w:sz w:val="24"/>
                <w:szCs w:val="24"/>
              </w:rPr>
              <w:t>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валификационное требование для замещения должности руководителя аппарата Администрации города о наличии высшего образования не ниже уровня специалитета, магистратуры не применяютс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 муниципальным служащим, имеющим высшее образование не выше бакалавриата, назначенным на указанные должности до 10 октября 2016 года, в отношении замещаемых ими должностей муниципальной службы</w:t>
            </w:r>
          </w:p>
        </w:tc>
      </w:tr>
    </w:tbl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  <w:sz w:val="26"/>
          <w:szCs w:val="26"/>
        </w:rPr>
        <w:t>В Конкурсе могут участвовать граждане, достигшие возраста 18 лет, владеющие государственным языком Российской Федерации и отвечающие квалификационным требованиям, предъявляемым при замещении соответствующих должностей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ервый этап начинается с момента размещения объявления и заканчивается принятием конкурсной комиссией решения о допуске кандидата к участию во втором этапе Конкурса или об отказе в таком допус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Второй этап начинается с направления кандидатам информации о дате, месте и времени проведения конкурсных процедур в рамках второго этапа конкурса и заканчивается направлением кандидатам информации о результатах Конкурс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Для оценки профессиональных качеств и компетентности претендентов, допущенных к участию в Конкурсе, могут применяться методы, не противоречащие федеральным законам и другим нормативным правовым актам Российской Федерации, включая: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анализ анкеты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- индивидуальное интервью, в том числе видеоинтервью и телефонное интерв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ндивидуального собеседования задаются вопросы, направленные на оценку профессионального уровня кандид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При проведении Конкурса осуществляется сравнение и соотношение качеств кандидатов квалификационным требованиям к резервируемой группе должностей, а также отбор кандидатов, наиболее подходящих для работы при ее замещ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Для участия в Конкурсе необходимо пред</w:t>
        <w:softHyphen/>
        <w:t>ставить в Администрацию города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заявление на имя председателя конкурсной комиссии об участии в конкурсе в кадровый резер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бственноручно заполненную и подписанну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нк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, утвержденной </w:t>
      </w:r>
      <w:r>
        <w:rPr>
          <w:rFonts w:eastAsia="Arial Unicode MS" w:cs="Times New Roman" w:ascii="Times New Roman" w:hAnsi="Times New Roman"/>
          <w:sz w:val="26"/>
          <w:szCs w:val="26"/>
        </w:rPr>
        <w:t>Указом Президента Российской Федерации от 10.10.2024 № 870, с приложением 2-х фотографий размером 4х6 с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уждении ученой степени, присвоении ученого звания, заверенные нотариально или кадровой службой по месту службы (работ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заключение медицинского учреждения об отсутствии у гражданина заболевания, препятствующего поступлению на муниципальную службу Российской Федерации или ее прохож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 их оригиналам, являются основанием для отказа в допуске муниципальному служащему (гражданину) к участию в конкурсе. В этом случае муниципальный служащий (гражданин) информируется о причинах отказа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  <w:sz w:val="26"/>
          <w:szCs w:val="26"/>
        </w:rPr>
        <w:t>Прием документов и отбор кандидатов производится Конкурсной комиссией в со</w:t>
        <w:softHyphen/>
        <w:t xml:space="preserve">ответствии с Положением о кадровом резерве для замещения вакантных должностей муниципальной службы в Администрации </w:t>
      </w:r>
      <w:r>
        <w:rPr>
          <w:sz w:val="26"/>
          <w:szCs w:val="26"/>
        </w:rPr>
        <w:t>города Димитровграда Ульяновской области, утвер</w:t>
        <w:softHyphen/>
        <w:t>жденным постановлением Администрации города                         от 25.12.2025 № 504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ием документов Конкурсной комиссией осуществляется с 31.03.2025 по 18.04.2025 по адресу: Ульяновская область, г.Димитровград, ул.Хмельницкого, д.93, каб. 406, время приема: понедельник - пятница с 08.00 до 12.00 и с 12.48 до 16.00, телефон: 8 (84235) 2-78-25.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для за</w:t>
        <w:softHyphen/>
        <w:t>мещения высшей группы вакантных должностей муниципальной службы в Ад</w:t>
        <w:softHyphen/>
        <w:t xml:space="preserve">министрации города Димитровграда Ульяновской области состоится 24.04.2025 в 11.00 часов по адресу: Ульяновская область, г.Димитровград, ул.Хмельницкого, д.93, каб.326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shd w:fill="FFFFFF" w:val="clear"/>
        <w:ind w:hanging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outlineLvl w:val="0"/>
    </w:pPr>
    <w:rPr>
      <w:sz w:val="30"/>
      <w:szCs w:val="3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Style17">
    <w:name w:val="Заголовок к Тексту"/>
    <w:basedOn w:val="Normal"/>
    <w:next w:val="Normal"/>
    <w:qFormat/>
    <w:pPr>
      <w:widowControl/>
      <w:autoSpaceDE w:val="true"/>
      <w:spacing w:lineRule="exact" w:line="240"/>
    </w:pPr>
    <w:rPr>
      <w:sz w:val="30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u/" TargetMode="External"/><Relationship Id="rId3" Type="http://schemas.openxmlformats.org/officeDocument/2006/relationships/hyperlink" Target="consultantplus://offline/ref=FA44228F87F80B747B3EB848E5E29954A205DE0A77E5FA5ABA7A936F6F3CB51E9F7A0581EF6E1BUFO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6:00Z</dcterms:created>
  <dc:creator>user</dc:creator>
  <dc:description/>
  <cp:keywords/>
  <dc:language>en-US</dc:language>
  <cp:lastModifiedBy>Пользователь</cp:lastModifiedBy>
  <cp:lastPrinted>2025-03-27T13:39:00Z</cp:lastPrinted>
  <dcterms:modified xsi:type="dcterms:W3CDTF">2025-03-28T06:06:00Z</dcterms:modified>
  <cp:revision>67</cp:revision>
  <dc:subject/>
  <dc:title>Г    •     * - V</dc:title>
</cp:coreProperties>
</file>