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1 марта 2025 года                                                                                                           873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2.11.2024 № 465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о статьей 179 Бюджетного кодекса Российской Федерации, Жилищным кодексом Российской Федерации, 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частью 5 статьи 20 Федерального закона от 06.10.2003 № 131-ФЗ «Об общих принципах организации местного самоуправления в Российской Федерации», Федеральным законом от 24.04.2008   № 48-ФЗ «Об опеке и попечительстве», Уставом муниципального образования «Город Димитровград» Ульяновской области, решением Городской Думы города Димитровграда Ульяновской  области от 03.10.2024 № 19/167 «О внесении изменений в решение Городской Думы города Димитровграда Ульяновской области четвертого созыва от 14.12.2023 № 5/60 «Об утверждении бюджета города Димитровграда Ульяновской области на 2024 год и плановый период 2025 и 2026 годов», постановлением Администрации города от 12.07.2024 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п о с т а н о в л я ю:</w:t>
      </w:r>
    </w:p>
    <w:p>
      <w:pPr>
        <w:pStyle w:val="Normal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1.Внести в постановление Администрации города от 22.11.2024 № 4654 «Об утверждении муниципальной программы «Развитие социальной политики в городе Димитровграде Ульяновской области» (далее – постановление) следующие изменения:</w:t>
      </w:r>
    </w:p>
    <w:p>
      <w:pPr>
        <w:pStyle w:val="Normal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1.1.Раздел 2. муниципальной программы «Развитие социальной политики в городе Димитровграде Ульяновской области» являющейся приложением к постановлению (далее – муниципальная программа), изложить в следующей редакции:</w:t>
      </w:r>
    </w:p>
    <w:p>
      <w:pPr>
        <w:pStyle w:val="Normal"/>
        <w:ind w:hanging="142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ПАСПОР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Развитие социальной политики в городе Димитровград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льяновской области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95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Дмитрий Дмитриевич, заместитель Главы города по социальным вопросам</w:t>
            </w:r>
          </w:p>
        </w:tc>
      </w:tr>
      <w:tr>
        <w:trPr>
          <w:trHeight w:val="65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(МКУ «УРСП»)</w:t>
            </w:r>
          </w:p>
        </w:tc>
      </w:tr>
      <w:tr>
        <w:trPr>
          <w:trHeight w:val="11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, 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дминистрация города и учреждения, в отношении которых Администрация города исполняет функции и полномочия учред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- Управление образован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реализуемых программ (проектов) социально ориентированных некоммерческих организаций, получивших финансовую поддержку из бюджета города;</w:t>
            </w:r>
          </w:p>
          <w:p>
            <w:pPr>
              <w:pStyle w:val="Normal"/>
              <w:rPr/>
            </w:pPr>
            <w:r>
              <w:rPr/>
              <w:t>- Количество проведённых общественных мероприятий с жителями многоквартирного дома и общественных работ на территории осуществления деятельности ТОС города;</w:t>
            </w:r>
          </w:p>
          <w:p>
            <w:pPr>
              <w:pStyle w:val="Normal"/>
              <w:rPr/>
            </w:pPr>
            <w:r>
              <w:rPr/>
              <w:t>- Доля, отдельных категорий граждан, которые получили меры социальной поддержки города;</w:t>
            </w:r>
          </w:p>
          <w:p>
            <w:pPr>
              <w:pStyle w:val="Normal"/>
              <w:rPr/>
            </w:pPr>
            <w:r>
              <w:rPr/>
              <w:t>- Доля оплаченных свидетельств на приобретение жилья в общем количестве свидетельств на приобретение жилья выданных молодым семьям;</w:t>
            </w:r>
          </w:p>
          <w:p>
            <w:pPr>
              <w:pStyle w:val="Normal"/>
              <w:rPr/>
            </w:pPr>
            <w:r>
              <w:rPr/>
              <w:t>- Уровень удовлетворенности граждан доступностью и качеством услуг отдела опеки и попечительства города;</w:t>
            </w:r>
          </w:p>
          <w:p>
            <w:pPr>
              <w:pStyle w:val="Normal"/>
              <w:rPr/>
            </w:pPr>
            <w:r>
              <w:rPr/>
              <w:t>- Уровень удовлетворенности граждан доступностью и качеством услуг МКУ «УРСП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униципальной программы - бюджет города, источником финансового обеспечения которого являются ассигнования из бюджета города и ассигнования из областного бюджета Ульяновской област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540 951,43280 тыс. руб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бюджета города – 60 060,99070 тыс. 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 823,92775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 556,97751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 410,02136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 090,02136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 090,02136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 090,02136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областного бюджета – 480 890,44210 тыс. 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5 016,01212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4 269,81614 тыс.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73 140,11096 тыс.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72 821,50096 тыс.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72 821,50096 тыс.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72 821,50096 тыс.руб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вязана с государственными программами Ульяновской области «Социальная поддержка и защита населения Ульяновской области», «Гражданское общество и государственная национальная политика в Ульяновской области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капитального строительства, подлежащих созданию (приобретению), реконструкции и капитальному ремонту в ходе реализации муниципальной программы 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1.3.Приложение № 3 к муниципальной программе 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 xml:space="preserve">Глава города                                                                            </w:t>
      </w:r>
      <w:r>
        <w:rPr/>
        <w:t xml:space="preserve">            С.А.Сандрюк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 гор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1.03.2025 № 87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РИЛОЖЕНИЕ № 2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муниципальной программе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ИСТЕМА СТРУКТУРНЫХ ЭЛЕМЕН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звитие социальной политики в городе Димитровграде Ульяновской области»</w:t>
      </w:r>
    </w:p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           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75"/>
        <w:gridCol w:w="5812"/>
        <w:gridCol w:w="425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264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 «Оказание финансовой поддержки в решении жилищной проблемы молодых семей, признанных в установленном порядке, нуждающимися в улучшении жилищных условий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 молодым семьям социальные выплаты на приобретение жилых помещений или на строительство индивидуального жилого дом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лаченных свидетельств на приобретение жилья в общем количестве свидетельств на приобретение жилья выданных молодым семьям</w:t>
            </w:r>
          </w:p>
        </w:tc>
      </w:tr>
      <w:tr>
        <w:trPr>
          <w:trHeight w:val="4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 «Обеспечение деятельности учреждений, выполняющих функции и полномочия в социальной политике»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нансовой деятельности учреждения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ённости граждан доступностью и качеством услуг учреждения</w:t>
            </w:r>
          </w:p>
        </w:tc>
      </w:tr>
      <w:tr>
        <w:trPr>
          <w:trHeight w:val="23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оставление мер социальной поддержки детям - сиротам, лицам из их числа, гражданам, принявшим на воспитание детей - сирот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 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 «Обеспечение социальной поддержки детей сирот и детей, оставшихся без попечения родителей, находящихся под опекой (попечительством), в приемной семье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и реализованы программы системной поддержки и повышения качества жизни для детей – сирот, лиц из их числа, граждан, принявших на воспитание детей-сиро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, отдельных категорий граждан, которые получили меры социальной поддержки города </w:t>
            </w:r>
          </w:p>
        </w:tc>
      </w:tr>
      <w:tr>
        <w:trPr>
          <w:trHeight w:val="9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№ 2 «Обеспечение опеки и попечительства в отношении несовершеннолетних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социального сиротства и обеспечить увеличение доли детей-сирот и детей, оставшихся без попечения родителей, охваченных семейными формами жизнеустр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довлетворенности граждан доступностью и качеством услуг отдела опеки и попечительства 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ализация мероприятий по социальной поддержке граждан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 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, Управление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№ 1  «Стимулирование населения города на достижение высоких результатов тру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ы меры поощрения жителям города за особые заслуги в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отдельных категорий граждан, которые получили меры социальной поддержки гор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2  Оказание социальной поддержки отдельным категориям граждан города Димитровграда Ульяновской обла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а материальная и социальная жизнь отдельных категорий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отдельных категорий граждан, которые получили меры социальной поддержки город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тимулирование и поддержка деятельности некоммерческих организаций на территории города Димитровграда Ульяновской области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110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 «Развитие механизмов финансовой поддержки ТОС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а финансовая поддержка Т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ственных мероприятий с жителями многоквартирного дома и общественных работ на территории осуществления деятельности ТОС город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уемых программ (проектов) социально ориентированных некоммерческих организаций, получивших финансовую поддержку из бюджета город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жилищного строительства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№ 1 «Формирование условий для повышения доступности жилых помещений для работников муниципальных автономных, бюджетных и казенных учреждений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едоставлении единовременных выплат на приобретение жилого по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отдельных категорий граждан, которые получили меры социальной поддержки города</w:t>
            </w:r>
          </w:p>
        </w:tc>
      </w:tr>
    </w:tbl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bookmarkStart w:id="0" w:name="Par872"/>
      <w:bookmarkEnd w:id="0"/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1">
    <w:name w:val="Заголовок 1 Знак"/>
    <w:qFormat/>
    <w:rPr>
      <w:rFonts w:ascii="Arial" w:hAnsi="Arial" w:cs="Arial"/>
      <w:b/>
      <w:bCs w:val="false"/>
      <w:color w:val="00007F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rFonts w:ascii="Arial" w:hAnsi="Arial" w:cs="Arial"/>
      <w:b/>
      <w:bCs w:val="false"/>
      <w:color w:val="00007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4"/>
      <w:lang w:val="ru-RU"/>
    </w:rPr>
  </w:style>
  <w:style w:type="character" w:styleId="Style16">
    <w:name w:val="Название Знак"/>
    <w:qFormat/>
    <w:rPr>
      <w:sz w:val="32"/>
      <w:lang w:val="ru-RU"/>
    </w:rPr>
  </w:style>
  <w:style w:type="character" w:styleId="Style17">
    <w:name w:val="Подзаголовок Знак"/>
    <w:qFormat/>
    <w:rPr>
      <w:b/>
      <w:sz w:val="40"/>
      <w:lang w:val="ru-RU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LineNumbering">
    <w:name w:val="Line Number"/>
    <w:basedOn w:val="Style12"/>
    <w:rPr/>
  </w:style>
  <w:style w:type="character" w:styleId="WW">
    <w:name w:val="WW-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ConsPlusNormal">
    <w:name w:val="ConsPlusNormal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ru-RU" w:bidi="en-US"/>
    </w:rPr>
  </w:style>
  <w:style w:type="character" w:styleId="WW1">
    <w:name w:val="WW-Обыч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11">
    <w:name w:val="Основной шрифт абзаца1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шрифт абзаца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0:00Z</dcterms:created>
  <dc:creator>ася</dc:creator>
  <dc:description/>
  <cp:keywords/>
  <dc:language>en-US</dc:language>
  <cp:lastModifiedBy>Пользователь</cp:lastModifiedBy>
  <cp:lastPrinted>2025-03-31T14:09:00Z</cp:lastPrinted>
  <dcterms:modified xsi:type="dcterms:W3CDTF">2025-04-01T06:52:00Z</dcterms:modified>
  <cp:revision>177</cp:revision>
  <dc:subject/>
  <dc:title>АДМИНИСТРАЦИЯ ГОРОДА ДИМИТРОВГРАДА</dc:title>
</cp:coreProperties>
</file>