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7 марта </w:t>
      </w:r>
      <w:r>
        <w:rPr>
          <w:sz w:val="28"/>
          <w:szCs w:val="28"/>
        </w:rPr>
        <w:t>2025 года                                                                                              057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от 29.08.2018 № 89/1076, рассмотрев ходатайство заместителя Главы города по жилищно-коммунальному комплексу Терентьева С.А. от 01.04.2025                   № 13-11/314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За активное участие в общественной жизни города Димитровграда объявить Благодарность Главы города Димитровграда Ульяновской области ВЕРШИНИНОЙ Татьяне Васильевне – жителю города Димитровграда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4-07T11:11:00Z</cp:lastPrinted>
  <dcterms:modified xsi:type="dcterms:W3CDTF">2025-04-08T09:40:00Z</dcterms:modified>
  <cp:revision>218</cp:revision>
  <dc:subject/>
  <dc:title>                                                                            </dc:title>
</cp:coreProperties>
</file>