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7 марта </w:t>
      </w:r>
      <w:r>
        <w:rPr>
          <w:sz w:val="28"/>
          <w:szCs w:val="28"/>
        </w:rPr>
        <w:t>2025 года                                                                                              058</w:t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   от 29.08.2018 № 89/1076, рассмотрев ходатайство заместителя Главы города по социальным вопросам Трофимова Д.Д. от 01.04.2025 № 11-12/128,            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личный вклад в развитие театрального искусства и в связи с 25-летием со Дня образования Народного коллектива Театральной студии «ТЭСТ» объявить Благодарность Главы города Димитровграда Ульяновской област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ЛЁВОЧКИНОЙ Анастасии Александровне – выпускнице  Народного коллектива Театральной студии «ТЭСТ» Муниципального автономного учреждения культуры Центра культуры и досуга «Восход»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РОВНОВОЙ Анне Александровне - выпускнице  Народного коллектива Театральной студии «ТЭСТ» Муниципального автономного учреждения культуры Центра культуры и досуга «Восход»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ТОГУНОВОЙ Софье Владимировне - выпускнице  Народного коллектива Театральной студии «ТЭСТ» Муниципального автономного учреждения культуры Центра культуры и досуга «Восход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4-07T11:13:00Z</cp:lastPrinted>
  <dcterms:modified xsi:type="dcterms:W3CDTF">2025-04-08T09:41:00Z</dcterms:modified>
  <cp:revision>220</cp:revision>
  <dc:subject/>
  <dc:title>                                                                            </dc:title>
</cp:coreProperties>
</file>