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8 марта </w:t>
      </w:r>
      <w:r>
        <w:rPr>
          <w:sz w:val="28"/>
          <w:szCs w:val="28"/>
        </w:rPr>
        <w:t>2025 года                                                                                              059</w:t>
      </w:r>
    </w:p>
    <w:p>
      <w:pPr>
        <w:pStyle w:val="Style18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Style18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8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от 29.08.2018 № 89/1076, рассмотрев ходатайство заместителя Главы города по социальным вопросам Трофимова Д.Д. от 02.04.2025 № 11-12/139,                            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активное участие в организации и проведение муниципального этапа Всероссийской военно-патриотической игры «Зарница 2.0»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КОЛЛЕКТИВУ Областного государственного автономного общеобразовательного учреждения «Лицей ядерных технологий» при ФГАОУ ВО «Национальный исследовательский ядерный университет «МИФИ» - директор Астраханцева Ирина Владимиров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КОЛЛЕКТИВУ Областного государственного бюджетного профессионального образовательного учреждения «Димитровградский технический колледж» - директор Кологреев Владимир Александрович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КОЛЛЕКТИВУ Учреждения – Профессиональной образовательной организации «Димитровградская автомобильная школа Общероссийской общественно-государственной организации «Добровольное общество содействия армии, авиации и флоту России» - начальник Софронов Семен Семенович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КОЛЛЕКТИВУ Симбирского отдельского казачьего общества Волжского войскового казачьего общества – атаман Дедюев Сергей Анатольевич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КОЛЛЕКТИВУ Муниципального бюджетного общеобразовательного учреждения «Средняя школа № 17 имени генерал-лейтенанта В.М.Баданова города Димитровграда Ульяновской области» - директор Бугрова Светлана Александров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КОЛЛЕКТИВУ Хуторского казачьего общества «Мелекесский гарнизон» Симбирского отдельского казачьего общества Волжского войскового казачьего общества – атаман Агафонов Валерий Викторович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4-08T13:36:00Z</cp:lastPrinted>
  <dcterms:modified xsi:type="dcterms:W3CDTF">2025-04-09T06:01:00Z</dcterms:modified>
  <cp:revision>223</cp:revision>
  <dc:subject/>
  <dc:title>                                                                            </dc:title>
</cp:coreProperties>
</file>