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МИНИСТРАЦИЯ ГОРОДА ДИМИТРОВГРАДА</w:t>
      </w:r>
    </w:p>
    <w:p>
      <w:pPr>
        <w:pStyle w:val="TextBody"/>
        <w:ind w:right="-1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льяновской области</w:t>
      </w:r>
    </w:p>
    <w:p>
      <w:pPr>
        <w:pStyle w:val="TextBody"/>
        <w:ind w:right="-1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апреля 2025 года                                                                                           917  </w:t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22.11.2024 № 4662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 6, 10, 12 части 4.1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22.11.2024 № 4662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ие изменения: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Строку 8 раздела 2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щий объём бюджетных ассигнований из бюджета города на финансовое обеспечение реализации муниципальной программы составляют 79234,7141 тыс.руб., из них: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 бюджетных ассигнований из бюджета города 79109,7141 тыс.руб.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5 году – 7321,2832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6 году – 7376,4141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7 году – 7449,1223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8 году – 12 462,6272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9 году – 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051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30 году – 1 390,21561 тыс. рублей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 бюджетных ассигнований из областного бюджета Ульяновской области 125,00000 тыс.руб.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5 году – 125,00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6 году –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7 году –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8 году –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30 году – 0,0 тыс. рублей.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5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107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772"/>
        <w:rPr>
          <w:sz w:val="28"/>
          <w:szCs w:val="28"/>
        </w:rPr>
      </w:pPr>
      <w:r>
        <w:rPr>
          <w:sz w:val="28"/>
          <w:szCs w:val="28"/>
        </w:rPr>
        <w:t>от «04» апреля 2025 № 917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 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 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ИНАНСОВОЕ ОБЕСПЕЧЕНИЕ</w:t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color w:val="0D0D0D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еспечение экологической безопасности на территории города Димитровграда Ульяновской области</w:t>
      </w:r>
      <w:r>
        <w:rPr>
          <w:b/>
          <w:color w:val="0D0D0D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1276"/>
        <w:gridCol w:w="1417"/>
        <w:gridCol w:w="1418"/>
        <w:gridCol w:w="1134"/>
        <w:gridCol w:w="1275"/>
        <w:gridCol w:w="1134"/>
        <w:gridCol w:w="1276"/>
        <w:gridCol w:w="1587"/>
        <w:gridCol w:w="1390"/>
      </w:tblGrid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№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я муниципаль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ветс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нные исполни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нансового обеспече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я реализ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ции муници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льной программ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ы, структур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ого элемента, меропр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ъём финансового обеспечения реализации муниципаль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uppressAutoHyphens w:val="true"/>
        <w:rPr>
          <w:color w:val="0D0D0D"/>
          <w:sz w:val="10"/>
          <w:szCs w:val="10"/>
          <w:highlight w:val="yellow"/>
        </w:rPr>
      </w:pPr>
      <w:r>
        <w:rPr>
          <w:color w:val="0D0D0D"/>
          <w:sz w:val="10"/>
          <w:szCs w:val="10"/>
          <w:highlight w:val="yellow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560"/>
        <w:gridCol w:w="1276"/>
        <w:gridCol w:w="1276"/>
        <w:gridCol w:w="1417"/>
        <w:gridCol w:w="1418"/>
        <w:gridCol w:w="1134"/>
        <w:gridCol w:w="1275"/>
        <w:gridCol w:w="1134"/>
        <w:gridCol w:w="1276"/>
        <w:gridCol w:w="1559"/>
        <w:gridCol w:w="1418"/>
      </w:tblGrid>
      <w:tr>
        <w:trPr>
          <w:tblHeader w:val="true"/>
          <w:trHeight w:val="1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iCs/>
                <w:color w:val="000000"/>
                <w:sz w:val="22"/>
                <w:szCs w:val="22"/>
              </w:rPr>
              <w:t>Обеспечение экологической безопасности на территории города Димитровграда Ульянов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34,7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6,28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,41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9,12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,62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110,0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21561</w:t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09,7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,28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,41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9,12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,62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0,05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21561</w:t>
            </w:r>
          </w:p>
        </w:tc>
      </w:tr>
      <w:tr>
        <w:trPr>
          <w:trHeight w:val="717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01,7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8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,6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0,0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76,7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2,6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0,0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8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027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4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8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8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2,2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5,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,74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2156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разработке проектно-сметной документации по капитальному ремонту ГТС водохранилища на ручье Ир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7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капитальному ремонту ГТС водохранилища на ручье Ир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24,43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2,9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,3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,4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9,1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итет по Ж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ассиг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010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2,9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,3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,4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9,1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7:00Z</dcterms:created>
  <dc:creator>Ольга</dc:creator>
  <dc:description/>
  <cp:keywords/>
  <dc:language>en-US</dc:language>
  <cp:lastModifiedBy>Пользователь</cp:lastModifiedBy>
  <cp:lastPrinted>2025-04-04T14:45:00Z</cp:lastPrinted>
  <dcterms:modified xsi:type="dcterms:W3CDTF">2025-04-07T05:06:00Z</dcterms:modified>
  <cp:revision>6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E9767694A4FBAC4EF7BE332042C_13</vt:lpwstr>
  </property>
  <property fmtid="{D5CDD505-2E9C-101B-9397-08002B2CF9AE}" pid="3" name="KSOProductBuildVer">
    <vt:lpwstr>1049-12.2.0.18911</vt:lpwstr>
  </property>
</Properties>
</file>