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 апреля 2025 года                                                                                           952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.03.2010 № 60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6 части 1 статьи 7 Устава муниципального образования «Город Димитровград» Ульяновской области, в связи с изменением кадрового состава Администрации города Димитровграда Ульяновской области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от 03.03.2010 № 609 «О межведомственной комиссии по организации отдыха, оздоровления и занятости детей и подростков города Димитровграда Ульяновской области в каникулярный период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ложение № 1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</w:rPr>
        <w:t>от  03.03.2010 № 60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 города Димитровграда Ульяновской области в каникулярный пери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1"/>
      </w:tblGrid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юков С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Димитровграда Ульяновской области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Д.Д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Димитровграда Ульяновской области по социальным вопрос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еськина А.Д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города Димитровграда Ульяновской области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отдела центра летнего отдыха и оздоровления детей Муниципального бюджетного учреждения дополнительного образования «Центр дополнительного образования и развития детей города Димитровграда Ульяновской области» </w:t>
            </w:r>
          </w:p>
        </w:tc>
      </w:tr>
      <w:tr>
        <w:trPr/>
        <w:tc>
          <w:tcPr>
            <w:tcW w:w="97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О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дополнительного образования «Центр дополнительного образования и развития детей города Димитровграда Ульяновской области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и «Димитровград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.Ю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города Димитровграда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инистерства внутренних дел России «Димитровградский» полковник полиц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а Е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илиала областного государственного казенного учреждения «Кадровый центр Ульяновской области» в городе Димитровград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</w:t>
            </w:r>
            <w:r>
              <w:rPr>
                <w:rFonts w:eastAsia="Calibri"/>
                <w:sz w:val="28"/>
                <w:szCs w:val="28"/>
              </w:rPr>
              <w:t xml:space="preserve">консультант Департамента социальных гарантий и профилактики безнадзорности Министерства социального развития Ульян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М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Федерального государственного бюджетного учреждения здравоохранения Центр гигиены и эпидемиологии № 172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А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 деятельности комиссии по делам несовершеннолетних и защите их прав Администрации города Димитровграда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ина Н.П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дополнительного образования и воспитания Управления образования Администрации города Димитровграда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В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о городу Димитровграду, Мелекесскому и Новомалыклинскому районам Ульяновской области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С.В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анитарного надзора Межрегионального управления № 172 Федерального медико-биологического агентства Росс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йкина А.Ю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города Димитровграда 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в М.Д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color w:val="000000"/>
                <w:sz w:val="28"/>
                <w:szCs w:val="28"/>
              </w:rPr>
              <w:t>Димитровградского ОВО филиал ФГКУ УВО ВНГ России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молодежной политики, культуры и искусства Администрации города Димитровграда Ульянов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педиатрии Федерального государственного бюджетного учреждения здравоохранения «Клиническая больница № 172 Федерального медико-биологического агентств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размещению в информационно - 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00Z</dcterms:created>
  <dc:creator>Киселева</dc:creator>
  <dc:description/>
  <cp:keywords/>
  <dc:language>en-US</dc:language>
  <cp:lastModifiedBy>Пользователь</cp:lastModifiedBy>
  <cp:lastPrinted>2025-04-08T12:14:00Z</cp:lastPrinted>
  <dcterms:modified xsi:type="dcterms:W3CDTF">2025-04-09T06:08:00Z</dcterms:modified>
  <cp:revision>22</cp:revision>
  <dc:subject/>
  <dc:title>Об организации отдыха, оздоровления и занятости детей и молодёжи города Димитровграда</dc:title>
</cp:coreProperties>
</file>