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9 марта </w:t>
      </w:r>
      <w:r>
        <w:rPr>
          <w:sz w:val="28"/>
          <w:szCs w:val="28"/>
        </w:rPr>
        <w:t>2025 года                                                                                              060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местителя Главы города по социальным вопросам Трофимова Д.Д.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т 08.04.2025 № 11-12/148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успешное выступление на Чемпионате России по муайтай, высокие спортивные достижения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объявить Благодарнос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Димитровграда Ульяновской области КОНЕНКОВУ Дмитрию Витальевичу – спортсмену, победителю Первенства Мира по тайскому бокс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Глава города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4-09T16:38:00Z</cp:lastPrinted>
  <dcterms:modified xsi:type="dcterms:W3CDTF">2025-04-10T08:09:00Z</dcterms:modified>
  <cp:revision>223</cp:revision>
  <dc:subject/>
  <dc:title>                                                                            </dc:title>
</cp:coreProperties>
</file>