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 апреля 2025 года                                                                                           1057    </w:t>
      </w:r>
    </w:p>
    <w:p>
      <w:pPr>
        <w:pStyle w:val="Normal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строительства по земельному участку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73:23:000000:3694, расположенного по адресу: Российская Федерация, Ульяновская область, Городской округ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Димитровград», г.Димитровград, ул.Барышев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91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                     от 30.10.2019 № 34/254, постановлением Администрации города от 13.07.2023 № 2154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», на основании постановления Главы города от 20.03.2025 № 049 «О назначении публичных слушаний 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Димитровград, ул.Барыше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учетом протокола публичных слушаний от 10.04.2025, заключения о результатах публичных слушаний по вопросу 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Димитровград, ул.Барышева</w:t>
      </w:r>
      <w:r>
        <w:rPr>
          <w:sz w:val="28"/>
          <w:szCs w:val="28"/>
        </w:rPr>
        <w:t xml:space="preserve">                 от  14.04.202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1.Предоставить разрешение Рябинову Эдуарду Алексеевичу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Димитровград, ул.Барышева</w:t>
      </w:r>
      <w:r>
        <w:rPr>
          <w:sz w:val="28"/>
          <w:szCs w:val="28"/>
        </w:rPr>
        <w:t xml:space="preserve">, в части уменьшения минимальных отступов с западной стороны  с 1,5 м. до границ земельного участка с выполнением мероприятий в соответствии с нормами действующего законода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  <w:tab/>
        <w:tab/>
        <w:tab/>
        <w:t xml:space="preserve">                                                              Н.Ю.Мул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7:00Z</dcterms:created>
  <dc:creator>Севастьянова_2</dc:creator>
  <dc:description/>
  <cp:keywords/>
  <dc:language>en-US</dc:language>
  <cp:lastModifiedBy>Пользователь</cp:lastModifiedBy>
  <cp:lastPrinted>2025-04-16T11:58:00Z</cp:lastPrinted>
  <dcterms:modified xsi:type="dcterms:W3CDTF">2025-04-17T05:43:00Z</dcterms:modified>
  <cp:revision>78</cp:revision>
  <dc:subject/>
  <dc:title>О предоставлении разрешения</dc:title>
</cp:coreProperties>
</file>