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апреля 2025 года                                                                                      1166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формированию проект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Димитровграда Ульянов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6 год и плановый период 2027 и 2028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целях координации деятельности субъектов бюджетного планирования при формировании проекта бюджета города Димитровграда Ульяновской области на 2026 год и плановый период 2027 и 2028 годов п о с т а н о в л я ю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Утвердить мероприятия и сроки по формированию проекта бюджета города Димитровграда Ульяновской области на 2026 год и плановый период 2027 и 2028 годов (далее – проект бюджета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Управлению социально-экономического развития Администрации города Димитровграда Ульяновской области (Тойгильдин С.В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В срок до 02.06.2025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муниципальных программ города Димитровграда Ульяновской области на 2026 год и плановый период 2027 и 2028 год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 xml:space="preserve">- предоставить в </w:t>
      </w:r>
      <w:r>
        <w:rPr>
          <w:sz w:val="28"/>
          <w:szCs w:val="28"/>
        </w:rPr>
        <w:t xml:space="preserve">Управление финансов и муниципальных закупок города Димитровграда Ульяновской области (далее – Управление финансов и закупок) прогнозируемые тарифы на 2026 год и плановый период 2027 и 2028 годов, подлежащие регулированию; 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2.В срок до 01.07.2025 разработать: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2.1.Показатели прогноза социально-экономического развития города Димитровграда Ульяновской области на 2026 год и плановый период 2027 и 2028 годов, в том числе: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ндекс-дефлятор в процентах к предыдущему году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емп роста фонда заработной платы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ой сводный индекс потребительских цен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численность студентов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исленность постоянного населения города Димитровграда Ульяновской области (далее - город) в разрезе возрастных категорий (дети от 0 до 6 лет, от 7 до 16 лет)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2.2.Предложения по прогнозу поступлений доходов на 2026 год и плановый период 2027 и 2028 годов с прилагаемыми расчетами по: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алогу, взимаемому в связи с применением упрощенной системы налогообложения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патентной системы налогообложений;</w:t>
        <w:tab/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В срок до 01.08.2025: 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еестр муниципальных программ на 2026 год и плановый период 2027 и 2028 годов, софинансирование которых будет осуществляться за счет средств областного бюджета, с разбивкой по объектам и объемам финансирования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Управлению финансов и закупок перечень муниципальных программ, подлежащих финансированию в 2026 году и плановом периоде 2027 и 2028 годов, копию докладной записки, направленной на имя Главы города Димитровграда Ульяновской области (далее – Глава города), с аналитической информацией по итогам первого полугодия, содержащую выводы и предложения о дальнейшей реализации муниципальных программ на очередной финансовый год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овести оценку эффективности налоговых расходов города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</w:r>
      <w:bookmarkStart w:id="0" w:name="_Hlk102557847"/>
      <w:r>
        <w:rPr>
          <w:sz w:val="28"/>
          <w:szCs w:val="28"/>
        </w:rPr>
        <w:t xml:space="preserve"> представить перечень мероприятий по устранению неэффективных налоговых льгот (пониженных ставок по налогам) по результатам проведенной оценки эффективности налоговых льгот</w:t>
      </w:r>
      <w:bookmarkEnd w:id="0"/>
      <w:r>
        <w:rPr>
          <w:sz w:val="28"/>
          <w:szCs w:val="28"/>
        </w:rPr>
        <w:t>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4.В срок до 01.10.2025 разработать: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за истекший период 2025 года и ожидаемые итоги за 2025 год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прогноз социально-экономического развития на 2026 год и плановый период 2027 и 2028 годов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ому казенному учреждению «Служба охраны окружающей среды» (Спирина А.Н.) в срок до 01.07.2025 представить в Управление финансов и закупок прогноз поступления доходов на 2026 год и плановый период 2027 и 2028 годов в бюджет города по оплате за негативное воздействие на окружающую среду (расчеты главного администратора доходов) и платежей для компенсационного озеленения в случаях сноса зеленых насаждений на территории города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Комитету по управлению имуществом города Димитровграда (Клочков В.В.) представить в Управление финансов и закупок: 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1.В срок до 01.07.2025: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1.1.Прогноз поступлений доходов на 2026 год и плановый период 2027 и 2028 годов по администрируемым кодам доходов бюджетной классификации Российской Федерации, в том числе: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арендной плате за земельные участки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ходам от сдачи в аренду имущества, находящегося в муниципальной собственности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ходам от перечисления части прибыли муниципальных унитарных предприятий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ходам от продажи имущества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ходам от продажи земельных участков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 за наем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1.2.Предложения по прогнозу поступлений доходов на 2026 год и плановый период 2027 и 2028 годов с прилагаемыми расчетами по: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2.В срок до 01.10.2025 оценку потерь бюджета города на 2026 год и плановый период 2027 и 2028 годов: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т предоставления налоговых льгот; 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т передачи муниципального имущества в безвозмездное пользование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4.Комитету по жилищно-коммунальному комплексу Администрации города Димитровграда Ульяновской области (Гришин А.В.) в срок до 02.06.2025 разработать и представить в Управление финансов и закупок лимиты потребления топливно-энергетических ресурсов для учреждений, финансируемых из бюджета города, на 2026 год и плановый период 2027 и 2028 годов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5.Отраслевым (функциональным) органам Администрации города, осуществляющим функции и полномочия учредителя муниципальных учреждений, представить в Управление финансов и закупок: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5.1.В срок до 01.07.2025 прогноз поступлений доходов от предпринимательской деятельности в разрезе учреждений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5.2.В срок до 01.08.2025 предложения к основным направлениям бюджетной политики и основным направлениям налоговой политики города на 2026 год и плановый период 2027 и 2028 годов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6.Главным администраторам доходов бюджетных средств в срок до 01.07.2025 представить в Управление финансов и закупок прогноз поступлений доходов в бюджет города на 2026 год и плановый период 2027 и 2028 годов по всем администрируемым доходам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7.Главным распорядителям бюджетных средств, в соответствии с типом учреждений (казенное, бюджетное, автономное), представить в Управление финансов и закупок в срок до 01.08.2025: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оекты муниципальных заданий на оказание муниципальных услуг (выполнение работ) подведомственных учреждений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лановый реестр расходных обязательств на 2026 год и плановый период 2027 и 2028 годов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ланируемые бюджетные ассигнования на 2026 год и плановый период 2027 и 2028 годов (с учетом проектов муниципальных заданий), сформированные в разрезе кодов классификации операций сектора государственного управления классификации расходов бюджетной классификации Российской Федерации, в том числе, включая в них перечень и размер доходов от оказания платных услуг, с предоставлением обоснования заявленных сумм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асчеты по определению нормативных затрат на оказание муниципальных услуг (выполнение работ) подведомственными учреждениями с указанием исходных данных для расчетов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е учредителем заявки на получение субсидий, не включенные в нормативные затраты на оказание муниципальных услуг (выполнения работ) подведомственными учреждениями с приложением пакета документов, подтверждающего обоснованность целевой субсидии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финансированию муниципальных объектов строительства, реконструкции, капитального ремонта (при условии софинансирования за счет средств бюджета Ульяновской области)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оект бюджетной сметы на 2026 финансовый год и плановый период 2027 и 2028 годов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а финансово-хозяйственной деятельности на 2026 год и плановый период 2027 и 2028 годов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ацию о результатах рассмотрения министерствами Ульяновской области заявок на выделение бюджетных ассигнований и включения </w:t>
      </w:r>
      <w:r>
        <w:rPr>
          <w:color w:val="000000"/>
          <w:sz w:val="28"/>
          <w:szCs w:val="28"/>
        </w:rPr>
        <w:t>мероприятий в федеральные и областные государственные программы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реализации Плана восстановления платежеспособности города Димитровграда Ульяновской области, утвержденного решением Городской Думы города Димитровграда Ульяновской области от 22.02.2023                  № 95/828 «Об утверждении Плана восстановления платежеспособности города Димитровграда Ульяновской области на 2023-2027 годы»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ниципальные</w:t>
      </w:r>
      <w:r>
        <w:rPr>
          <w:iCs/>
          <w:sz w:val="28"/>
          <w:szCs w:val="28"/>
        </w:rPr>
        <w:t xml:space="preserve"> программы (проекты муниципальных программ), подлежащие финансированию в 2026 году и плановом периоде 2027 и 2028 годов, с пояснительной запиской, включающей технико-экономическое обоснование, эффективность, объемы финансирования, предложения об изменении, о приостановлении действия или об отмене нормативных правовых актов, в соответствии с которыми реализуются муниципальные программы.</w:t>
      </w:r>
    </w:p>
    <w:p>
      <w:pPr>
        <w:pStyle w:val="2"/>
        <w:suppressLineNumbers/>
        <w:suppressAutoHyphens w:val="true"/>
        <w:ind w:firstLine="567"/>
        <w:rPr/>
      </w:pPr>
      <w:r>
        <w:rPr>
          <w:szCs w:val="28"/>
        </w:rPr>
        <w:t>1.8.Управлению финансов и закупок (Акулина Е.Ю.) в срок до 22.09.2025 предоставить на Рабочую группу по формированию проекта бюджета города Димитровграда Ульяновской области на 2026 год и плановый период 2027 и 2028 годов (далее – рабочая группа):</w:t>
      </w:r>
    </w:p>
    <w:p>
      <w:pPr>
        <w:pStyle w:val="2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567"/>
        <w:rPr/>
      </w:pPr>
      <w:r>
        <w:rPr>
          <w:szCs w:val="28"/>
        </w:rPr>
        <w:t xml:space="preserve">- предложения по основным направлениям налоговой политики и основным направлениям бюджетной политики города на 2026 год и плановый период 2027 и 2028 годов; </w:t>
      </w:r>
    </w:p>
    <w:p>
      <w:pPr>
        <w:pStyle w:val="2"/>
        <w:suppressLineNumbers/>
        <w:tabs>
          <w:tab w:val="clear" w:pos="708"/>
          <w:tab w:val="left" w:pos="720" w:leader="none"/>
          <w:tab w:val="left" w:pos="9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предложения по основным направлениям долговой политики города на 2026 год и плановый период 2027 и 2028 годов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муниципальных программ на 2026 год и плановый период 2027 и 2028 годов, софинансирование которых будет осуществляться за счет средств областного и федерального бюджетов, с разбивкой по объектам и объемам финансирования;</w:t>
      </w:r>
    </w:p>
    <w:p>
      <w:pPr>
        <w:pStyle w:val="2"/>
        <w:suppressLineNumbers/>
        <w:suppressAutoHyphens w:val="true"/>
        <w:ind w:firstLine="567"/>
        <w:rPr>
          <w:szCs w:val="28"/>
        </w:rPr>
      </w:pPr>
      <w:r>
        <w:rPr>
          <w:szCs w:val="28"/>
        </w:rPr>
        <w:t>- перечень муниципальных программ, подлежащих финансированию в 2026 году и плановом периоде 2027 и 2028 годов, с пояснительной запиской, включающей объемы финансирования, эффективность за прошедшие периоды;</w:t>
      </w:r>
    </w:p>
    <w:p>
      <w:pPr>
        <w:pStyle w:val="2"/>
        <w:suppressLineNumbers/>
        <w:suppressAutoHyphens w:val="true"/>
        <w:ind w:firstLine="567"/>
        <w:rPr>
          <w:szCs w:val="28"/>
        </w:rPr>
      </w:pPr>
      <w:r>
        <w:rPr>
          <w:szCs w:val="28"/>
        </w:rPr>
        <w:t>- проект доходной части бюджета города на 2026 год и плановый период 2027 и 2028 годов по налоговым и неналоговым доходам;</w:t>
      </w:r>
    </w:p>
    <w:p>
      <w:pPr>
        <w:pStyle w:val="2"/>
        <w:suppressLineNumbers/>
        <w:suppressAutoHyphens w:val="true"/>
        <w:ind w:firstLine="567"/>
        <w:rPr>
          <w:szCs w:val="28"/>
        </w:rPr>
      </w:pPr>
      <w:r>
        <w:rPr>
          <w:szCs w:val="28"/>
        </w:rPr>
        <w:t>- проект расходной части бюджета города на 2026 год и плановый период 2027 и 2028 годов, направленный на социально-значимые и первоочередные нужды муниципальных учреждений.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9.Рабочей группе в срок до 01.10.2025 внести в Управление финансов и закупок предложения по приоритетным направлениям финансирования развития отраслей, перечень муниципальных программ, перечень объектов, подлежащих капитальному ремонту на 2026 год и плановый период 2027 и 2028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Управлению финансов и закупок (Акулина Е.Ю.)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1.В 2-дневный срок со дня рассмотрения основных характеристик проекта бюджета города направить распорядителям бюджетных средств бюджетные проектировки на 2026 год и на плановый период 2027 и 2028 годов по направлениям расходов бюджета города для подготовки проекта ведомственной структуры расходов бюджета города на 2026 год и плановый период 2027 и 2028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0.2. В срок до 31.10.2025 представить Главе горо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аботанный проект бюджета города на 2026 год и плановый период 2027 и 2028 г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лговую политику города на 2026 год и плановый период 2027 и 2028 г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0:00Z</dcterms:created>
  <dc:creator>Пользователь</dc:creator>
  <dc:description/>
  <cp:keywords/>
  <dc:language>en-US</dc:language>
  <cp:lastModifiedBy>Пользователь</cp:lastModifiedBy>
  <cp:lastPrinted>2025-04-29T13:11:00Z</cp:lastPrinted>
  <dcterms:modified xsi:type="dcterms:W3CDTF">2025-04-30T06:35:00Z</dcterms:modified>
  <cp:revision>45</cp:revision>
  <dc:subject/>
  <dc:title>Распоряжение</dc:title>
</cp:coreProperties>
</file>