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5 мая </w:t>
      </w:r>
      <w:r>
        <w:rPr>
          <w:sz w:val="28"/>
          <w:szCs w:val="28"/>
        </w:rPr>
        <w:t>2025 года                                                                                              080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 от 29.08.2018 № 89/1076, рассмотрев ходатайство генерального директора общества с ограниченной ответственностью «Димитровградский Арматурный Завод» Джангирова Г.Г.о. от 07.04.2025 № ДАЗ-48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, высокие результаты в работе и в связи с празднованием Дня российского предпринимательства наградить Благодарственным письмом Главы города Димитровграда Ульяновской области ВАНЯШИНУ Марину Викторовну – менеджера по планированию общества с ограниченной ответственностью «Димитровградский Арматурный Завод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5-05T11:38:00Z</cp:lastPrinted>
  <dcterms:modified xsi:type="dcterms:W3CDTF">2025-05-06T05:04:00Z</dcterms:modified>
  <cp:revision>221</cp:revision>
  <dc:subject/>
  <dc:title>                                                                            </dc:title>
</cp:coreProperties>
</file>