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5 мая </w:t>
      </w:r>
      <w:r>
        <w:rPr>
          <w:sz w:val="28"/>
          <w:szCs w:val="28"/>
        </w:rPr>
        <w:t>2025 года                                                                                              081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  от 29.08.2018 № 89/1076, рассмотрев ходатайства директора общества с ограниченной ответственностью «Призма» Филимоновой Т.П. от 14.04.2025          № 49,50,51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, личный вклад в развитие предприятия и в связи с празднованием Дня российского предпринимательств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ЛЕБЕДЕВОЙ Татьяне Юрьевне – контролеру стекольного производства общества с ограниченной ответственностью «Призма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ЧВАНОВУ Антону Валерьевичу – заместителю директора по техническим вопросам  общества с ограниченной ответственностью «Призма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ЩЕРБАКОВОЙ Ларисе Гавриловне – оператору автоматических и полуавтоматических линий станков и установок общества с ограниченной ответственностью «Призма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5-05T11:37:00Z</cp:lastPrinted>
  <dcterms:modified xsi:type="dcterms:W3CDTF">2025-05-06T05:05:00Z</dcterms:modified>
  <cp:revision>222</cp:revision>
  <dc:subject/>
  <dc:title>                                                                            </dc:title>
</cp:coreProperties>
</file>