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6 мая </w:t>
      </w:r>
      <w:r>
        <w:rPr>
          <w:sz w:val="28"/>
          <w:szCs w:val="28"/>
        </w:rPr>
        <w:t>2025 года                                                                                              082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директора общества с ограниченной ответственностью «СтатусАква» Александровой Н.С.                            от 29.04.2025 № 8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, личный вклад в развитие отрасли, в повышение эффективности производства, качества и конкурентоспособности выпускаемой продукции и в связи с празднованием Дня российского предпринимательства наградить Благодарственным письмом Главы города Димитровграда Ульяновской области ЕМЕЛЬЯНОВУ Елену Петровну – технолога общества с ограниченной ответственностью «СтатусАкв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5-06T11:50:00Z</cp:lastPrinted>
  <dcterms:modified xsi:type="dcterms:W3CDTF">2025-05-07T07:23:00Z</dcterms:modified>
  <cp:revision>226</cp:revision>
  <dc:subject/>
  <dc:title>                                                                            </dc:title>
</cp:coreProperties>
</file>