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6 мая </w:t>
      </w:r>
      <w:r>
        <w:rPr>
          <w:sz w:val="28"/>
          <w:szCs w:val="28"/>
        </w:rPr>
        <w:t>2025 года                                                                                                      083</w:t>
      </w:r>
    </w:p>
    <w:p>
      <w:pPr>
        <w:pStyle w:val="Style17"/>
        <w:tabs>
          <w:tab w:val="clear" w:pos="708"/>
          <w:tab w:val="left" w:pos="949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         от 29.08.2018 № 89/1076, рассмотрев ходатайство директора общества с ограниченной ответственностью «Торговый дом «Димпласт» Юркевича А.С.          от 25.04.2025 № 66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многолетний добросовестный труд и в связи с празднованием Дня города наградить Благодарственным письмом Главы города Димитровграда Ульяновской области ГРЕМИЛОВУ Нину Валерьевну – менеджера по сбыту общества с ограниченной ответственностью «Торговый дом «Димпласт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За многолетний добросовестный труд и в связи с празднованием Дня города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ПЕПЕШИНОЙ Ольге Сергеевне – начальнику ткацкого производства общества с ограниченной ответственностью «Торговый дом «Димпласт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СИНЕНКО Светлане Валерьевне – инженеру-технологу общества с ограниченной ответственностью «Торговый дом «Димпласт»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ФАРАФОНТОВОЙ Светлане Олеговне – менеджеру по сбыту общества с ограниченной ответственностью «Торговый дом «Димпласт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5-06T11:48:00Z</cp:lastPrinted>
  <dcterms:modified xsi:type="dcterms:W3CDTF">2025-05-07T07:23:00Z</dcterms:modified>
  <cp:revision>228</cp:revision>
  <dc:subject/>
  <dc:title>                                                                            </dc:title>
</cp:coreProperties>
</file>