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6 мая </w:t>
      </w:r>
      <w:r>
        <w:rPr>
          <w:sz w:val="28"/>
          <w:szCs w:val="28"/>
        </w:rPr>
        <w:t>2025 года                                                                                              084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от 29.08.2018 № 89/1076, рассмотрев ходатайство директора общества с ограниченной ответственностью «Димпласт» Юркевича Ю.С. от 25.04.2025                № 03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 и в связи с празднованием Дня города наградить Благодарственным письмом Главы города Димитровграда Ульяновской области НАЗАРОВУ Екатерину Викторовну - бухгалтера общества с ограниченной ответственностью «Димплас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За многолетний добросовестный труд и в связи с празднованием Дня город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ГАЛЫГИНУ Максиму Александровичу - механику общества с ограниченной ответственностью «Димпласт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КУРОЧКИНУ Николаю Петровичу - слесарю-ремонтнику общества с ограниченной ответственностью «Димпласт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МАЛЬЦЕВУ Сергею Васильевичу -  слесарю-ремонтнику общества с ограниченной ответственностью «Димпласт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5-06T11:44:00Z</cp:lastPrinted>
  <dcterms:modified xsi:type="dcterms:W3CDTF">2025-05-07T07:23:00Z</dcterms:modified>
  <cp:revision>226</cp:revision>
  <dc:subject/>
  <dc:title>                                                                            </dc:title>
</cp:coreProperties>
</file>