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ДИМИТРОВГРАДА</w:t>
      </w:r>
    </w:p>
    <w:p>
      <w:pPr>
        <w:pStyle w:val="TextBody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ьяновской области</w:t>
      </w:r>
    </w:p>
    <w:p>
      <w:pPr>
        <w:pStyle w:val="TextBody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TextBody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 апреля 2025 года                                                                                      1194   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7.2019 № 1849</w:t>
      </w:r>
    </w:p>
    <w:p>
      <w:pPr>
        <w:pStyle w:val="ConsPlusTitl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Димитровград» Ульяновской области, в целях  </w:t>
      </w:r>
      <w:r>
        <w:rPr>
          <w:color w:val="000000"/>
          <w:sz w:val="28"/>
          <w:szCs w:val="28"/>
        </w:rPr>
        <w:t>комплексного развития правоотношений в сфере защиты прав потребителей на территории города Димитровграда Ульяновской области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 в постановление Администрации города от 11.07.2019 № 1849 «О создании комиссии по вопросам защиты прав потребителей на территории города Димитровграда Ульяновской области» (далее -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Преамбулу постановл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 соответствии со статьей 44 Федерального закона от 07.02.1992                         № 2300-1 «О защите прав потребителей», Федеральным законом от 06.10.2003 № 131-ФЗ «Об общих принципах организации местного самоуправления в Российской Федерации», Стратегией государственной политики Российской Федерации в области защиты прав потребителей на период до 2030 года, утвержденной распоряжением Правительства Российской Федерации                           от 28.08.2017 № 1837-р, Программой Ульяновской области по обеспечению прав потребителей, утвержденной постановлением Правительства Ульяновской области от 17.05.2019 № 224-П, Уставом муниципального образования «Город Димитровград» Ульяновской области, в целях комплексного развития правоотношений в сфере защиты прав потребителей на территории города Димитровграда Ульяновской области, п о с т а но в л я ю: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Пункт 1.1. раздела 1 Приложения к постановлению,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«1.1.</w:t>
      </w:r>
      <w:r>
        <w:rPr>
          <w:color w:val="000000"/>
          <w:sz w:val="28"/>
          <w:szCs w:val="28"/>
        </w:rPr>
        <w:t>Комиссия по вопросам защиты прав потребителей на территории города Димитровграда Ульяновской области (далее - Комиссия) является коллегиальным совещательным органом, созданным в соответствии с Программой Ульяновской области по обеспечению прав потребителей, утвержденной постановлением Правительства Ульяновской области                           от 17.05.2019 № 224-П, в целях обеспечения эффективного взаимодействия и координации работы органов местного самоуправления города Димитровграда Ульяновской области (далее - органы местного самоуправления) по вопросам обеспечения защиты прав потребителей на территории города Димитровграда Ульяновской области (далее - город).</w:t>
      </w:r>
      <w:r>
        <w:rPr>
          <w:sz w:val="28"/>
          <w:szCs w:val="28"/>
        </w:rPr>
        <w:t>».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за исполнением настоящего постановления возложить на Первого заместителя Главы города Муллина Н.Ю. 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С.А.Сандрю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rFonts w:eastAsia="Calibri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0:00Z</dcterms:created>
  <dc:creator>Пользователь</dc:creator>
  <dc:description/>
  <cp:keywords/>
  <dc:language>en-US</dc:language>
  <cp:lastModifiedBy>Пользователь</cp:lastModifiedBy>
  <cp:lastPrinted>2025-04-30T11:58:00Z</cp:lastPrinted>
  <dcterms:modified xsi:type="dcterms:W3CDTF">2025-05-05T08:53:00Z</dcterms:modified>
  <cp:revision>6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D0C8549A04BFD9117A50FCF0F7537_13</vt:lpwstr>
  </property>
  <property fmtid="{D5CDD505-2E9C-101B-9397-08002B2CF9AE}" pid="3" name="KSOProductBuildVer">
    <vt:lpwstr>1049-12.2.0.17119</vt:lpwstr>
  </property>
</Properties>
</file>