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мая 2025 года                                                                                      1195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</w:rPr>
        <w:t xml:space="preserve">Об установлении публичного сервитута на земельный участок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.Гвардейский, № 1ж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>В соответствии подпунктом 1 пункта 4 статьи 23 Земельного кодекса Российской Федерации, Уставом муниципального образования «Город Димитровград» Ульяновской области, решением Городской Думы города Димитровграда Ульяновской области третьего созыва от 31.10.2018 № 4/24 «Об утверждении Положения о Комитете по управлению имуществом города Димитровграда», на основании ходатайства Общества с ограниченной ответственностью «Специализированный застройщик «Компакт», согласия Местной общественной организации «Димитровградский бокс», п о с т а н о в л я ю: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становить публичный сервитут для не ограниченных круга лиц, для прохода или проезда через земельный участок, общей площадью 2163 кв. м, с кадастровым номером 73:23:010103:22, расположенного по адресу: Ульяновская, г.Димитровград, пер.Гвардейский, № 1ж, в границах, согласно прилагаемой схеме, на срок до 14.07.2025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2.Утвердить границы публичного сервитута в соответствии с прилагаемой схемой расположения границ сервитута на кадастровом плане территор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2" w:leader="none"/>
        </w:tabs>
        <w:suppressAutoHyphens w:val="tru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Установить местом для ознакомления заинтересованных лиц со схемой расположения границ сервитута на кадастровом плане территории, подачи заявления об учете прав на земельный участок - здание Комитета по управлению имуществом города, расположенное по адресу: Ульяновская область город Димитровград, улица Гагарина, 16, 2-ой этаж, кабинет № 215, ежедневно (кроме субботы, воскресенья и нерабочих праздничных дней) с 8:00 до 12:00 и с 13:00 до 17:00 часов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4.Комитету по управлению имуществом города (Клочков В.В.) направить копию настоящего постановления, в Управление Федеральной службы государственной регистрации, кадастра и картографии по Ульяновской области для регистрации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5.Установить, что настоящее постановление подлежит официальному опубликованию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Глава города           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3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5:00Z</dcterms:created>
  <dc:creator>Красильникова И.Е.</dc:creator>
  <dc:description/>
  <cp:keywords/>
  <dc:language>en-US</dc:language>
  <cp:lastModifiedBy>Пользователь</cp:lastModifiedBy>
  <cp:lastPrinted>2025-05-05T11:31:00Z</cp:lastPrinted>
  <dcterms:modified xsi:type="dcterms:W3CDTF">2025-05-06T05:06:00Z</dcterms:modified>
  <cp:revision>9</cp:revision>
  <dc:subject/>
  <dc:title>Об изъятии и предоставлении</dc:title>
</cp:coreProperties>
</file>