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льяновской области</w:t>
      </w:r>
    </w:p>
    <w:p>
      <w:pPr>
        <w:pStyle w:val="TextBody"/>
        <w:ind w:right="-1" w:hanging="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TextBody"/>
        <w:ind w:right="-1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07 мая 2025 года                                                                                                   1223    </w:t>
      </w:r>
    </w:p>
    <w:p>
      <w:pPr>
        <w:pStyle w:val="Style19"/>
        <w:spacing w:lineRule="exact" w:line="240"/>
        <w:ind w:left="180" w:right="180" w:firstLine="72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Style19"/>
        <w:spacing w:lineRule="auto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ведения 79–ой городской легкоатлетической эстафеты </w:t>
      </w:r>
    </w:p>
    <w:p>
      <w:pPr>
        <w:pStyle w:val="Style19"/>
        <w:spacing w:lineRule="auto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и ветерана войны, труда и спорта Канашкова В.В., </w:t>
      </w:r>
    </w:p>
    <w:p>
      <w:pPr>
        <w:pStyle w:val="Style19"/>
        <w:spacing w:lineRule="auto" w:line="24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Победе в Великой Отечественной войне</w:t>
      </w:r>
    </w:p>
    <w:p>
      <w:pPr>
        <w:pStyle w:val="Style19"/>
        <w:spacing w:lineRule="auto" w:line="240"/>
        <w:ind w:left="540" w:right="180"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right="-1" w:firstLine="720"/>
        <w:rPr/>
      </w:pPr>
      <w:r>
        <w:rPr>
          <w:sz w:val="28"/>
          <w:szCs w:val="28"/>
        </w:rPr>
        <w:t>В соответствии с пунктом 3 части 1 статьи 30 Федерального закона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Ульяновской области от 27.12.2013 № 252-ЗО «О временных ограничении или прекращении движения транспортных средств по автомобильным дорогам регионального или         межмуниципального значения, местного значения в границах населенных пунктов, в том числе в целях повышения их пропускной способности»,          постановлением Правительства Ульяновской области от 22.03.2012 № 129-П «Об утверждении порядка осуществления временных ограничений или         прекращения движения транспортных средств по автомобильным дорогам     общего пользования регионального, межмуниципального и местного значения Ульяновской области», в связи с проведением 79–ой городской легкоатлетической эстафеты памяти ветерана войны, труда и спорта                   Канашкова В.В., посвященной Победе в Великой Отечественной войне,                      п о с т а н о в л я ю: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временное ограничение движения транспортных средств 15.05.2025 во время проведения 79-ой городской легкоатлетической эстафеты памяти ветерана войны, труда и спорта Канашкова В.В., посвященной Победе в Великой Отечественной войне: </w:t>
      </w:r>
    </w:p>
    <w:p>
      <w:pPr>
        <w:pStyle w:val="Normal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11.00 до 16.00 на участке автомобильной дороги общего пользования местного значения по пр.Димитрова от пересечения пр.Димитрова и ул.Гончарова до пересечения пр.Димитрова и ул.Мориса Тореза; </w:t>
      </w:r>
    </w:p>
    <w:p>
      <w:pPr>
        <w:pStyle w:val="Normal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1.2. с 13.50 до 16.00 на участке автомобильной дороги общего пользования местного значения по ул.Мориса Тореза от пересечения пр.Димитрова и ул.Мориса Тореза до пересечения пр.Ленина и ул.Мориса Тореза; на участке автомобильной дороги общего пользования местного значения по пр.Ленина от пересечения пр.Ленина и ул.Мориса Тореза до пересечения пр.Ленина и ул.Гончарова; на участке дороги общего пользования местного значения по ул.Гончарова от пересечения ул.Гончарова и пр.Ленина до пересечения ул.Гончарова и пр.Димитрова. 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Отделу безопасности Администрации города (Шакин А.В.) согласовать в установленном порядке с Межмуниципальным отделом Министерства        внутренних дел Российской Федерации «Димитровградский» (Карпов С.П.) (по согласованию) вопрос обеспечения общественного порядка и безопасности     дорожного движения во время проведения 79–ой городской легкоатлетической эстафеты памяти ветерана войны, труда и спорта Канашкова В.В., посвященной Победе в Великой Отечественной войн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3.Комитету по жилищно-коммунальному комплексу Администрации города (Коцюк И.А.)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1.Проинформировать в установленном порядке организации и             индивидуальных предпринимателей, осуществляющих перевозки, об               изменении маршрута движения пассажирского транспорта в связи с временным ограничением  движения транспортных средств. 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.Выставить временные дорожные знаки для обеспечения безопасности движения автотранспорта во время проведения 79–ой городской                      легкоатлетической эстафеты памяти ветерана войны, труда и спорта               Канашкова В.В., посвященной Победе в Великой Отечественной войн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 xml:space="preserve">4.Управлению по информационной политике и общественным               коммуникациям Администрации города (Ряскова О.Н.) </w:t>
      </w:r>
      <w:r>
        <w:rPr>
          <w:sz w:val="28"/>
          <w:szCs w:val="28"/>
        </w:rPr>
        <w:t xml:space="preserve">проинформировать в установленном порядке жителей города Димитровграда Ульяновской области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Установить, что настоящее постановление подлежит официальному опубликованию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6.Контроль за исполнением настоящего постановления возложить на     руководителя аппарата Администрации города Костик Л.А.</w:t>
      </w:r>
    </w:p>
    <w:p>
      <w:pPr>
        <w:pStyle w:val="Normal"/>
        <w:tabs>
          <w:tab w:val="clear" w:pos="708"/>
          <w:tab w:val="left" w:pos="918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Calibri"/>
      <w:color w:val="00000A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color w:val="00000A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Постановления"/>
    <w:basedOn w:val="Normal"/>
    <w:qFormat/>
    <w:pPr>
      <w:spacing w:lineRule="exact" w:line="340"/>
      <w:jc w:val="both"/>
    </w:pPr>
    <w:rPr>
      <w:sz w:val="30"/>
      <w:szCs w:val="20"/>
    </w:rPr>
  </w:style>
  <w:style w:type="paragraph" w:styleId="BodyText3">
    <w:name w:val="Body Text 3"/>
    <w:basedOn w:val="Normal"/>
    <w:qFormat/>
    <w:pPr>
      <w:spacing w:lineRule="exact" w:line="240"/>
      <w:ind w:right="5103" w:hanging="0"/>
    </w:pPr>
    <w:rPr>
      <w:sz w:val="3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0:00Z</dcterms:created>
  <dc:creator>User</dc:creator>
  <dc:description/>
  <cp:keywords/>
  <dc:language>en-US</dc:language>
  <cp:lastModifiedBy>Пользователь</cp:lastModifiedBy>
  <cp:lastPrinted>2025-05-07T15:36:00Z</cp:lastPrinted>
  <dcterms:modified xsi:type="dcterms:W3CDTF">2025-05-12T05:56:00Z</dcterms:modified>
  <cp:revision>4</cp:revision>
  <dc:subject/>
  <dc:title>О проведении мероприятий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5CE151AFA49E1B08B7E93FFF5D833</vt:lpwstr>
  </property>
  <property fmtid="{D5CDD505-2E9C-101B-9397-08002B2CF9AE}" pid="3" name="KSOProductBuildVer">
    <vt:lpwstr>1049-11.2.0.11516</vt:lpwstr>
  </property>
</Properties>
</file>