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мая 2025 года                                                                                                 1291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ор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8.03.2019 № 794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11, 39.1, 39.2,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2 статьи 39.3 Земельного кодекса Российской Федерации,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Город Димитровград» Ульяновской области, п о с т а н о в л я ю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города от 28.03.2019 № 794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, ведения личного подсобного хозяйства в границах  населенного пункта, садовод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собственных нуж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В абзаце 2 части 2.4. раздела 2 административного регламента слова «обеспечивает опубликование извещения» заменить словами «размещает на официальном сайте извещение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В абзаце 3 части 2.4. раздела 2 административного регламента слова «опубликования извещения» заменить словами «размещения на официальном сайте извещения», слово «трех» заменить словом «двух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В абзаце 4 части 2.4. раздела 2 административного регламента слова «опубликования извещения» заменить словами «размещения извещения на официальном сайте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.Часть 2.5. раздела 2 административного регламента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пункте 13 части 2.8. 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опубликовано и» исключить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Пункт 26 части 2.8.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6) поступление в уполномоченный орган в течение тридцати календарных дней со дня размещения на официальном сайте извещения о предоставлении земельного участка заявлений иных граждан о намерении участвовать в аукционе по продаже земельного участка или аукционе на право заключения договора аренды земельного участка для целей, указанных в заявлении о предоставлении земельного участка.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В подпункте 4 пункта 3.1.1. части 3.1. раздела 3 административного регламента слово «опубликование» заменить словами «размещение на официальном сайте», слова «об опубликовании» заменить словами «о размещении на официальном сайте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В подпункте 5 пункта 3.1.1. части 3.1. раздела 3 административного регламента слова «об опубликовании» заменить словами «о размещении на официальном сайте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Подпункт 5 пункта 3.1.3. части 3.1. раздела 3 административного регламента исключить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0.В абзаце 1 пункта 3.2.4. части 3.2. раздела 3 административного регламента слово «опубликование» заменить словами «размещение на официальном сайте», слова «об опубликовании» заменить словами «о размещении на официальном сайте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1.Абзац 4 пункта 3.2.4. части 3.2. раздела 3 административного регламента изложить в следующей редакции: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тсутствии оснований для отказа в предоставлении муниципальной услуги, указанных в пункте 2.8 настоящего Административного регламента, специалист размещает извещения на официальном сайте Российской Федерации для размещения информации о проведении торгов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официальном сайте уполномоченного органа, а также обеспечивает подготовку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ления о размещении извещения о предоставлении земельного участка (по форме, приведённой в приложении № 5 к настоящему Административному регламенту).»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2.В абзаце 12 пункта 3.2.4. части 3.2. раздела 3 административного регламента слова «опубликование извещения» заменить словами «размещение на официальном сайте извещения», слова «об опубликовании» заменить словами «о размещении на официальном сайте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3.В абзаце 14 пункта 3.2.4. части 3.2. раздела 3 административного регламента слово «опубликованное» заменить словами «размещенное на официальном сайте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4.В абзаце 1 пункта 3.2.5. части 3.2. раздела 3 административного регламента слова «об опубликовании» заменить словами «о размещении на официальном сайте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5.В абзаце 2 пункта 3.2.5. части 3.2. раздела 3 административного регламента слова «об опубликовании» заменить словами «о размещении на официальном сайте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6.В абзаце 3 пункта 3.2.5. части 3.2. раздела 3 административного регламента слова «об опубликовании» заменить словами «о размещении на официальном сайте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7.В абзаце 2 пункта 3.2.6. части 3.2. раздела 3 административного регламента слова «опубликования извещения» заменить словами «размещения извещения на официальном сайте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8.В абзаце 4 пункта 3.2.6. части 3.2. раздела 3 административного регламента слова «опубликования извещения» заменить словами «размещения на официальном сайте извещения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9.Пункт 3.2.6. части 3.2. раздела 3 административного регламента после абзаца 4 дополнить абзацем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полномоченный орган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оставлении земельного участка вида права, на котором заявитель желает приобрести земельный участок.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0.Пункт 3.4.4. части 3.4. раздела 3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В пункте 2 приложения № 2 к административному регламенту слово «трех» заменить словом «двух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Приложение № 4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Приложение № 5 к административному регламенту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постановления возложить на Первого заместителя Главы города Димитровграда Муллина Н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полномочия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а</w:t>
        <w:tab/>
        <w:tab/>
        <w:tab/>
        <w:tab/>
        <w:tab/>
        <w:tab/>
        <w:tab/>
        <w:t xml:space="preserve">                     Н.Ю.Муллин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 15.05.2025 г. № 1291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Heading1"/>
        <w:autoSpaceDE w:val="false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sz w:val="28"/>
          <w:szCs w:val="28"/>
          <w:lang w:val="ru-RU"/>
        </w:rPr>
      </w:r>
    </w:p>
    <w:p>
      <w:pPr>
        <w:pStyle w:val="Heading1"/>
        <w:autoSpaceDE w:val="false"/>
        <w:spacing w:before="0" w:after="0"/>
        <w:jc w:val="righ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Главе города Димитровграда Ульяновской области</w:t>
      </w:r>
    </w:p>
    <w:p>
      <w:pPr>
        <w:pStyle w:val="Heading1"/>
        <w:autoSpaceDE w:val="false"/>
        <w:spacing w:before="0" w:after="0"/>
        <w:jc w:val="righ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eastAsia="Calibri"/>
          <w:b w:val="false"/>
          <w:bCs w:val="false"/>
          <w:sz w:val="28"/>
          <w:szCs w:val="28"/>
        </w:rPr>
        <w:t>от _________________________________________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eastAsia="Calibri"/>
          <w:b w:val="false"/>
          <w:bCs w:val="false"/>
          <w:sz w:val="24"/>
          <w:szCs w:val="24"/>
        </w:rPr>
        <w:t>(для юридических лиц - полное наименование,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</w:rPr>
        <w:t xml:space="preserve">организационно-правовая форма, сведения о                                   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</w:rPr>
        <w:t>государственной регистрации (ОГРН), ИНН;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</w:rPr>
        <w:t>для физических лиц, индивидуальных предпринимателей –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</w:rPr>
        <w:t>фамилия, имя, отчество (последнее - при наличии),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</w:rPr>
        <w:t>реквизиты документа, удостоверяющего личность,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</w:rPr>
        <w:t>для  индивидуальных предпринимателей –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</w:rPr>
        <w:t>сведения о государственной регистрации (ОГРНИП),</w:t>
      </w:r>
    </w:p>
    <w:p>
      <w:pPr>
        <w:pStyle w:val="Heading1"/>
        <w:autoSpaceDE w:val="false"/>
        <w:spacing w:before="0" w:after="0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Calibri"/>
          <w:b w:val="false"/>
          <w:bCs w:val="false"/>
          <w:sz w:val="28"/>
          <w:szCs w:val="28"/>
        </w:rPr>
        <w:t>ИНН (далее -  заявитель(и))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eastAsia="Calibri"/>
          <w:b w:val="false"/>
          <w:bCs w:val="false"/>
          <w:sz w:val="28"/>
          <w:szCs w:val="28"/>
        </w:rPr>
        <w:t>Почтовый адрес заявителя(ей): _________________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Heading1"/>
        <w:autoSpaceDE w:val="false"/>
        <w:spacing w:before="0" w:after="0"/>
        <w:ind w:firstLine="1276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eastAsia="Calibri"/>
          <w:b w:val="false"/>
          <w:bCs w:val="false"/>
          <w:sz w:val="24"/>
          <w:szCs w:val="24"/>
        </w:rPr>
        <w:t>(местонахождение юридического лица;</w:t>
      </w:r>
    </w:p>
    <w:p>
      <w:pPr>
        <w:pStyle w:val="Heading1"/>
        <w:autoSpaceDE w:val="false"/>
        <w:spacing w:before="0" w:after="0"/>
        <w:ind w:firstLine="1276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eastAsia="Calibri"/>
          <w:b w:val="false"/>
          <w:bCs w:val="false"/>
          <w:sz w:val="24"/>
          <w:szCs w:val="24"/>
        </w:rPr>
        <w:t>место регистрации физического лица,</w:t>
      </w:r>
    </w:p>
    <w:p>
      <w:pPr>
        <w:pStyle w:val="Heading1"/>
        <w:autoSpaceDE w:val="false"/>
        <w:spacing w:before="0" w:after="0"/>
        <w:ind w:firstLine="1276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eastAsia="Calibri"/>
          <w:b w:val="false"/>
          <w:bCs w:val="false"/>
          <w:sz w:val="24"/>
          <w:szCs w:val="24"/>
        </w:rPr>
        <w:t>индивидуального предпринимателя)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Fonts w:eastAsia="Calibri"/>
          <w:b w:val="false"/>
          <w:bCs w:val="false"/>
          <w:sz w:val="28"/>
          <w:szCs w:val="28"/>
        </w:rPr>
        <w:t>Электронная почта заявителя(ей): ______________</w:t>
      </w:r>
    </w:p>
    <w:p>
      <w:pPr>
        <w:pStyle w:val="Heading1"/>
        <w:autoSpaceDE w:val="false"/>
        <w:spacing w:before="0" w:after="0"/>
        <w:jc w:val="righ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Телефон заявителя _____________________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предоставлении земельного участка, находящегос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муниципальной собственности или государственная собственность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 который не разграничена, гражданам для индивидуального жилищного строительства, ведения личного подсобного хозяйства в границах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селенного пункта, садоводства для собственных нужд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Прошу(сим) предоставить на праве ______________________________________(собственности или аренды) земельный участок на срок ________.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1.Сведения о земельном участке: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1.1.Кадастровый номер земельного участка: 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1.2.Цель использования земельного участка: _______________________.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1.3.Основание предоставления земельного участка без проведения торгов:</w:t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hyperlink r:id="rId2">
        <w:r>
          <w:rPr>
            <w:rStyle w:val="InternetLink"/>
            <w:rFonts w:eastAsia="Calibri"/>
            <w:b w:val="false"/>
            <w:bCs w:val="false"/>
            <w:sz w:val="28"/>
            <w:szCs w:val="28"/>
          </w:rPr>
          <w:t>подпункт 10 пункта 2 статьи 39.3</w:t>
        </w:r>
      </w:hyperlink>
      <w:r>
        <w:rPr>
          <w:rFonts w:eastAsia="Calibri"/>
          <w:b w:val="false"/>
          <w:bCs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b w:val="false"/>
            <w:bCs w:val="false"/>
            <w:sz w:val="28"/>
            <w:szCs w:val="28"/>
          </w:rPr>
          <w:t>статья 39.18</w:t>
        </w:r>
      </w:hyperlink>
      <w:r>
        <w:rPr>
          <w:rFonts w:eastAsia="Calibri"/>
          <w:b w:val="false"/>
          <w:bCs w:val="false"/>
          <w:sz w:val="28"/>
          <w:szCs w:val="28"/>
        </w:rPr>
        <w:t xml:space="preserve"> Земельного кодекса Российской Федерации (предоставление земельного участка в собственность);</w:t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hyperlink r:id="rId4">
        <w:r>
          <w:rPr>
            <w:rStyle w:val="InternetLink"/>
            <w:rFonts w:eastAsia="Calibri"/>
            <w:b w:val="false"/>
            <w:bCs w:val="false"/>
            <w:sz w:val="28"/>
            <w:szCs w:val="28"/>
          </w:rPr>
          <w:t>подпункт 15 пункта 2 статьи 39.6</w:t>
        </w:r>
      </w:hyperlink>
      <w:r>
        <w:rPr>
          <w:rFonts w:eastAsia="Calibri"/>
          <w:b w:val="false"/>
          <w:bCs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b w:val="false"/>
            <w:bCs w:val="false"/>
            <w:sz w:val="28"/>
            <w:szCs w:val="28"/>
          </w:rPr>
          <w:t>статья 39.18</w:t>
        </w:r>
      </w:hyperlink>
      <w:r>
        <w:rPr>
          <w:rFonts w:eastAsia="Calibri"/>
          <w:b w:val="false"/>
          <w:bCs w:val="false"/>
          <w:sz w:val="28"/>
          <w:szCs w:val="28"/>
        </w:rPr>
        <w:t xml:space="preserve"> Земельного кодекса Российской Федерации (предоставление земельного участка в аренду).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1.4.Вид права, на котором используется земельный участок: ____________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(аренда, постоянное (бессрочное) пользование и др.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.5.Реквизиты документа, удостоверяющего право, на котором используется земельный участок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________________________.</w:t>
      </w:r>
    </w:p>
    <w:p>
      <w:pPr>
        <w:pStyle w:val="Heading1"/>
        <w:autoSpaceDE w:val="false"/>
        <w:spacing w:before="0" w:after="0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(название, номер, дата выдачи, выдавший орган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О готовности  результата  и (или) приглашении для получения результата прошу уведомить меня посредством: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телефонного звонка (по номеру, указанному в заявлении),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почтовой связи,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электронной почты </w:t>
      </w:r>
      <w:r>
        <w:rPr>
          <w:b w:val="false"/>
          <w:sz w:val="28"/>
          <w:szCs w:val="28"/>
        </w:rPr>
        <w:t>(по адресу, указанному в заявлении)</w:t>
      </w:r>
      <w:r>
        <w:rPr>
          <w:rFonts w:eastAsia="Calibri"/>
          <w:b w:val="false"/>
          <w:bCs w:val="false"/>
          <w:sz w:val="28"/>
          <w:szCs w:val="28"/>
        </w:rPr>
        <w:t>,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единого портала государственных и муниципальных услуг (функций).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Результат предоставления муниципальной услуги желаю получить:</w:t>
      </w:r>
    </w:p>
    <w:p>
      <w:pPr>
        <w:pStyle w:val="Heading1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в администрации муниципального образования _______________,</w:t>
      </w:r>
    </w:p>
    <w:p>
      <w:pPr>
        <w:pStyle w:val="Heading1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посредством почтовой связи,</w:t>
      </w:r>
    </w:p>
    <w:p>
      <w:pPr>
        <w:pStyle w:val="Heading1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через многофункциональный центр,</w:t>
      </w:r>
    </w:p>
    <w:p>
      <w:pPr>
        <w:pStyle w:val="Heading1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через единый портал государственных и муниципальных услуг (функций).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Приложение: 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Заявитель: ____________________________________          ___________</w:t>
      </w:r>
    </w:p>
    <w:tbl>
      <w:tblPr>
        <w:tblW w:w="87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942"/>
      </w:tblGrid>
      <w:tr>
        <w:trPr>
          <w:trHeight w:val="1186" w:hRule="atLeast"/>
        </w:trPr>
        <w:tc>
          <w:tcPr>
            <w:tcW w:w="5811" w:type="dxa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(Ф.И.О. (последнее - при наличии), должность представителя юридического лица)</w:t>
            </w:r>
          </w:p>
          <w:p>
            <w:pPr>
              <w:pStyle w:val="Heading1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(Ф.И.О. (последнее - при наличии) физического</w:t>
            </w:r>
          </w:p>
          <w:p>
            <w:pPr>
              <w:pStyle w:val="Heading1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лица, индивидуального предпринимателя)</w:t>
            </w:r>
          </w:p>
        </w:tc>
        <w:tc>
          <w:tcPr>
            <w:tcW w:w="2942" w:type="dxa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(подпись)</w:t>
            </w:r>
          </w:p>
        </w:tc>
      </w:tr>
    </w:tbl>
    <w:p>
      <w:pPr>
        <w:pStyle w:val="Heading1"/>
        <w:autoSpaceDE w:val="false"/>
        <w:spacing w:before="0" w:after="0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>«___»___________20__г.»»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 15.05.2025 г. № 1291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                  </w:t>
        <w:tab/>
        <w:tab/>
        <w:tab/>
        <w:tab/>
        <w:tab/>
        <w:tab/>
        <w:tab/>
        <w:t xml:space="preserve"> № 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казе в предоставлении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проведения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7 статьи 39.18 Земель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заявления  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ФИО (последнее – при наличии) гражданина, наименование юридического лиц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Н, ОГР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____________ № ______, учитывая, что на публикацию, размещенную на официальном сайте уполномоченного органа,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заявления иных граждан о намерении участвовать в аукционе, администрация муниципального образования «________________» Ульяновской области п о с т а н о в л я е т: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азать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ФИО (последнее – при наличии) гражданина, наименование юридического лиц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Н, ОГР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оставлении земельного участка общей площадью _____ кв. м с кадастровым номером _________, расположенный по адресу: _____________,  категория земель: ___________, разрешённое использование: ________________________,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в собственность за плату, в аренду) </w:t>
      </w:r>
      <w:r>
        <w:rPr>
          <w:rFonts w:cs="Times New Roman" w:ascii="Times New Roman" w:hAnsi="Times New Roman"/>
          <w:sz w:val="28"/>
          <w:szCs w:val="28"/>
          <w:lang w:val="ru-RU"/>
        </w:rPr>
        <w:t>без проведения аукци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города</w:t>
        <w:tab/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(подпись)       (Ф.И.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следнее – при наличии))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 __________ г. № 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размещении извещения о предоставлении земельного участка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.И.О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важаемый (ая)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Ваше заявление (вх. от ________ № ____) о предоставлении на праве собственности за плату (аренды) земельного участка, границы которого учтены в Едином государственном реестре недвижимости, для индивидуального жилищного строительства, ведения личного подсобного хозяйств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границах населенного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адоводства для собственных нужд, администрация муниципального образования «___________» Ульяновской области сообщает Вам о размещении извещения о предоставлении земельного участка площадью ____ кв. м с кадастровым номером __________, расположенного по адресу (местоположение): ____________________, на сайте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фициальном сайте администрации муниципального образования «___________» Ульяновской области в соответствии с подпунктом 1 пункта 1 статьи 39.18 Зем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тридцати дней со дня размещения извещения заявления иных граждан о намерении участвовать в аукционе не поступят, с Вами будет заключен договор купли-продажи (договор аренды) земельного участка с кадастровым номером ________ без проведения тор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города</w:t>
        <w:tab/>
        <w:tab/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(подпись)       (Ф.И.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следнее – при наличии))</w:t>
      </w:r>
    </w:p>
    <w:p>
      <w:pPr>
        <w:pStyle w:val="Normal"/>
        <w:tabs>
          <w:tab w:val="clear" w:pos="708"/>
          <w:tab w:val="left" w:pos="1046" w:leader="none"/>
        </w:tabs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</w:t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ru-RU"/>
        </w:rPr>
        <w:t>: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11">
    <w:name w:val="Стиль1 Знак"/>
    <w:qFormat/>
    <w:rPr>
      <w:b/>
      <w:bCs/>
      <w:sz w:val="28"/>
      <w:szCs w:val="28"/>
    </w:rPr>
  </w:style>
  <w:style w:type="character" w:styleId="Style19">
    <w:name w:val="Основной текст Знак"/>
    <w:basedOn w:val="Style13"/>
    <w:qFormat/>
    <w:rPr>
      <w:rFonts w:ascii="Century" w:hAnsi="Century" w:eastAsia="Times New Roman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Arial" w:hAnsi="Arial" w:cs="Arial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uppressAutoHyphens w:val="false"/>
      <w:spacing w:lineRule="auto" w:line="360" w:before="0" w:after="120"/>
      <w:jc w:val="center"/>
      <w:textAlignment w:val="auto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uppressAutoHyphens w:val="false"/>
      <w:ind w:left="72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35">
    <w:name w:val="s_35"/>
    <w:basedOn w:val="Normal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color w:val="00008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9D7D39A497A6DF148A57D8367F44A3639F90AAD339C1A5A13EF8B958580C3DA9FC2FF8E305493C71A0FF6651266C2DD7DB6074B4tEs5F" TargetMode="External"/><Relationship Id="rId3" Type="http://schemas.openxmlformats.org/officeDocument/2006/relationships/hyperlink" Target="consultantplus://offline/ref=B0AE9D7D39A497A6DF148A57D8367F44A3639F90AAD339C1A5A13EF8B958580C3DA9FC2FF9E807493C71A0FF6651266C2DD7DB6074B4tEs5F" TargetMode="External"/><Relationship Id="rId4" Type="http://schemas.openxmlformats.org/officeDocument/2006/relationships/hyperlink" Target="consultantplus://offline/ref=B0AE9D7D39A497A6DF148A57D8367F44A3639F90AAD339C1A5A13EF8B958580C3DA9FC2FF8E308493C71A0FF6651266C2DD7DB6074B4tEs5F" TargetMode="External"/><Relationship Id="rId5" Type="http://schemas.openxmlformats.org/officeDocument/2006/relationships/hyperlink" Target="consultantplus://offline/ref=B0AE9D7D39A497A6DF148A57D8367F44A3639F90AAD339C1A5A13EF8B958580C3DA9FC2FF9E807493C71A0FF6651266C2DD7DB6074B4tEs5F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://dgizo.ul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3:00Z</dcterms:created>
  <dc:creator>Викторова Анастасия Андреевна</dc:creator>
  <dc:description/>
  <cp:keywords/>
  <dc:language>en-US</dc:language>
  <cp:lastModifiedBy>Пользователь</cp:lastModifiedBy>
  <cp:lastPrinted>2025-05-14T15:47:00Z</cp:lastPrinted>
  <dcterms:modified xsi:type="dcterms:W3CDTF">2025-05-16T10:22:00Z</dcterms:modified>
  <cp:revision>44</cp:revision>
  <dc:subject/>
  <dc:title/>
</cp:coreProperties>
</file>