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15 мая 2025 года                                                                                                 1294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2.11.2024 № 465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о статьей 179 Бюджетного кодекса Российской Федерации, Жилищным кодексом Российской Федерации, постановлением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частью 5 статьи 20 Федерального закона от 06.10.2003 № 131-ФЗ «Об общих принципах организации местного самоуправления в Российской Федерации», Федеральным законом от 24.04.2008       № 48-ФЗ «Об опеке и попечительстве», Уставом муниципального образования «Город Димитровград» Ульяновской области, решением Городской Думы города Димитровграда Ульяновской  области от 18.03.2025 № 26/232 «О внесении изменений в решение Городской Думы города Димитровграда Ульяновской области четвертого созыва от 12.12.2024 № 23/196 «Об утверждении бюджета города Димитровграда Ульяновской области на 2025 год и плановый период 2026 и 2027 годов», постановлением Администрации города от 12.07.2024 № 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п о с т а н о в л я ю:</w:t>
      </w:r>
    </w:p>
    <w:p>
      <w:pPr>
        <w:pStyle w:val="Normal"/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1.Внести в постановление Администрации города от 22.11.2024 № 4654 «Об утверждении муниципальной программы «Развитие социальной политики в городе Димитровграде Ульяновской области» (далее – постановление) следующие изменения:</w:t>
      </w:r>
    </w:p>
    <w:p>
      <w:pPr>
        <w:pStyle w:val="Normal"/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1.1. Раздел 2. муниципальной программы «Развитие социальной политики в городе Димитровграде Ульяновской области» являющейся приложением к постановлению (далее – муниципальная программа), изложить в следующей редакции:</w:t>
      </w:r>
    </w:p>
    <w:p>
      <w:pPr>
        <w:pStyle w:val="Normal"/>
        <w:ind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ПАСПОР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Развитие социальной политики в городе Димитровград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льяновской области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6"/>
        <w:gridCol w:w="5235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Дмитрий Дмитриевич, заместитель Главы города по социальным вопросам</w:t>
            </w:r>
          </w:p>
        </w:tc>
      </w:tr>
      <w:tr>
        <w:trPr>
          <w:trHeight w:val="65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(МКУ «УРСП»)</w:t>
            </w:r>
          </w:p>
        </w:tc>
      </w:tr>
      <w:tr>
        <w:trPr>
          <w:trHeight w:val="119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, участники муниципальн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дминистрация города и учреждения, в отношении которых Администрация города исполняет функции и полномочия учред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- Управление образовани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ель муниципальн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униципальн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реализуемых программ (проектов) социально ориентированных некоммерческих организаций, получивших финансовую поддержку из бюджета города;</w:t>
            </w:r>
          </w:p>
          <w:p>
            <w:pPr>
              <w:pStyle w:val="Normal"/>
              <w:rPr/>
            </w:pPr>
            <w:r>
              <w:rPr/>
              <w:t>- Количество проведённых общественных мероприятий с жителями многоквартирного дома и общественных работ на территории осуществления деятельности ТОС города;</w:t>
            </w:r>
          </w:p>
          <w:p>
            <w:pPr>
              <w:pStyle w:val="Normal"/>
              <w:rPr/>
            </w:pPr>
            <w:r>
              <w:rPr/>
              <w:t>- Доля, отдельных категорий граждан, которые получили меры социальной поддержки города;</w:t>
            </w:r>
          </w:p>
          <w:p>
            <w:pPr>
              <w:pStyle w:val="Normal"/>
              <w:rPr/>
            </w:pPr>
            <w:r>
              <w:rPr/>
              <w:t>- Доля оплаченных свидетельств на приобретение жилья в общем количестве свидетельств на приобретение жилья выданных молодым семьям;</w:t>
            </w:r>
          </w:p>
          <w:p>
            <w:pPr>
              <w:pStyle w:val="Normal"/>
              <w:rPr/>
            </w:pPr>
            <w:r>
              <w:rPr/>
              <w:t>- Уровень удовлетворенности граждан доступностью и качеством услуг отдела опеки и попечительства города;</w:t>
            </w:r>
          </w:p>
          <w:p>
            <w:pPr>
              <w:pStyle w:val="Normal"/>
              <w:rPr/>
            </w:pPr>
            <w:r>
              <w:rPr/>
              <w:t>- Уровень удовлетворенности граждан доступностью и качеством услуг МКУ «УРСП»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униципальной программы - бюджет города, источником финансового обеспечения которого являются ассигнования из бюджета города и ассигнования из областного бюджета Ульяновской област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бюджета города на финансовое обеспечение реализации муниципальной программы составляет 542 203,33240  тыс. руб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из бюджета города – 60 899,48173 тыс. руб.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 961,71692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 634,17255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 033,52818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 090,02136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 090,02136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 090,02136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из областного бюджета – 481 303,85067 тыс. руб.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4 994,72295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4 271,60420 тыс.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73 573,02064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72 821,50096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72 821,50096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72 821,50096 тыс.руб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вязана с государственными программами Ульяновской области «Социальная поддержка и защита населения Ульяновской области», «Гражданское общество и государственная национальная политика в Ульяновской области»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капитального строительства, подлежащих созданию (приобретению), реконструкции и капитальному ремонту в ходе реализации муниципальной программы (при наличии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редполагаемых результатов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ConsPlusNormal1"/>
        <w:tabs>
          <w:tab w:val="clear" w:pos="708"/>
          <w:tab w:val="left" w:pos="8235" w:leader="none"/>
          <w:tab w:val="right" w:pos="9354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Приложение № 3 к муниципальной программе 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города                                                                                      Н.Ю.Муллин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ПРИЛОЖЕНИЕ № 1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к постановлению Администрации города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от 15.05.2025 № 1294   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     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«ПРИЛОЖЕНИЕ № 2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к постановлению Администрации города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от 22.11.2024 № 4654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1"/>
        <w:tabs>
          <w:tab w:val="clear" w:pos="708"/>
          <w:tab w:val="left" w:pos="8235" w:leader="none"/>
          <w:tab w:val="right" w:pos="9354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СИСТЕМА СТРУКТУРНЫХ ЭЛЕМЕНТОВ</w:t>
      </w:r>
    </w:p>
    <w:p>
      <w:pPr>
        <w:pStyle w:val="ConsPlusNormal1"/>
        <w:tabs>
          <w:tab w:val="clear" w:pos="708"/>
          <w:tab w:val="left" w:pos="8235" w:leader="none"/>
          <w:tab w:val="right" w:pos="9354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муниципальной программы</w:t>
      </w:r>
    </w:p>
    <w:p>
      <w:pPr>
        <w:pStyle w:val="ConsPlusNormal1"/>
        <w:tabs>
          <w:tab w:val="clear" w:pos="708"/>
          <w:tab w:val="left" w:pos="8235" w:leader="none"/>
          <w:tab w:val="right" w:pos="9354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«Развитие социальной политики в городе Димитровграде Ульяновской области»</w:t>
      </w:r>
    </w:p>
    <w:p>
      <w:pPr>
        <w:pStyle w:val="ConsPlusNormal1"/>
        <w:ind w:hanging="0"/>
        <w:rPr>
          <w:rFonts w:eastAsia="Calibri"/>
        </w:rPr>
      </w:pPr>
      <w:r>
        <w:rPr>
          <w:rFonts w:eastAsia="Calibri"/>
        </w:rPr>
        <w:t xml:space="preserve">              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75"/>
        <w:gridCol w:w="5812"/>
        <w:gridCol w:w="425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структурного элемента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>
          <w:trHeight w:val="1740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1 «Оказание финансовой поддержки в решении жилищной проблемы молодых семей, признанных в установленном порядке, нуждающимися в улучшении жилищных условий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ы молодым семьям социальные выплаты на приобретение жилых помещений или на строительство индивидуального жилого дом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плаченных свидетельств на приобретение жилья в общем количестве свидетельств на приобретение жилья выданных молодым семьям</w:t>
            </w:r>
          </w:p>
        </w:tc>
      </w:tr>
      <w:tr>
        <w:trPr>
          <w:trHeight w:val="4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1 «Обеспечение деятельности учреждений, выполняющих функции и полномочия в социальной политике»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инансовой деятельности учреждения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удовлетворённости граждан доступностью и качеством услуг учреждения</w:t>
            </w:r>
          </w:p>
        </w:tc>
      </w:tr>
      <w:tr>
        <w:trPr>
          <w:trHeight w:val="23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Предоставление мер социальной поддержки детям - сиротам, лицам из их числа, гражданам, принявшим на воспитание детей - сирот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1 «Обеспечение социальной поддержки детей сирот и детей, оставшихся без попечения родителей, находящихся под опекой (попечительством), в приемной семье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аны и реализованы программы системной поддержки и повышения качества жизни для детей – сирот, лиц из их числа, граждан, принявших на воспитание детей-сирот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, отдельных категорий граждан, которые получили меры социальной поддержки города</w:t>
            </w:r>
          </w:p>
        </w:tc>
      </w:tr>
      <w:tr>
        <w:trPr>
          <w:trHeight w:val="9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2 «Обеспечение опеки и попечительства в отношении несовершеннолетних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уровня социального сиротства и обеспечить увеличение доли детей-сирот и детей, оставшихся без попечения родителей, охваченных семейными формами жизнеустро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удовлетворенности граждан доступностью и качеством услуг отдела опеки и попечительства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Реализация мероприятий по социальной поддержке граждан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, Управление 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1 «Стимулирование населения города на достижение высоких результатов тру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ы меры поощрения жителям города за особые заслуги в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, отдельных категорий граждан, которые получили меры социальной поддержки гор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75"/>
        <w:gridCol w:w="5812"/>
        <w:gridCol w:w="425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2  Оказание социальной поддержки отдельным категориям граждан города Димитровграда Ульяновской облас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учшена материальная и социальная жизнь отдельных категорий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, отдельных категорий граждан, которые получили меры социальной поддержки города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Стимулирование и поддержка деятельности некоммерческих организаций на территории города Димитровграда Ульяновской области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>
          <w:trHeight w:val="11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1 «Развитие механизмов финансовой поддержки ТО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а финансовая поддержка Т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общественных мероприятий с жителями многоквартирного дома и общественных работ на территории осуществления деятельности ТОС гор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2 «Развитие финансовой поддержки СО НК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а финансовая поддержка СО 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еализуемых программ (проектов) социально ориентированных некоммерческих организаций, получивших финансовую поддержку из бюджета города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Развитие жилищного строительства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реализац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1 «Формирование условий для повышения доступности жилых помещений для работников муниципальных автономных, бюджетных и казенных учрежден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о предоставлении единовременных выплат на приобретение жилого по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, отдельных категорий граждан, которые получили меры социальной поддержки города</w:t>
            </w:r>
          </w:p>
        </w:tc>
      </w:tr>
    </w:tbl>
    <w:p>
      <w:pPr>
        <w:pStyle w:val="ConsPlusNormal1"/>
        <w:ind w:hanging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».</w:t>
      </w:r>
      <w:bookmarkStart w:id="0" w:name="Par872"/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7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1">
    <w:name w:val="Заголовок 1 Знак"/>
    <w:qFormat/>
    <w:rPr>
      <w:rFonts w:ascii="Arial" w:hAnsi="Arial" w:cs="Arial"/>
      <w:b/>
      <w:bCs w:val="false"/>
      <w:color w:val="00007F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rFonts w:ascii="Arial" w:hAnsi="Arial" w:cs="Arial"/>
      <w:b/>
      <w:bCs w:val="false"/>
      <w:color w:val="00007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szCs w:val="24"/>
      <w:lang w:val="ru-RU"/>
    </w:rPr>
  </w:style>
  <w:style w:type="character" w:styleId="Style16">
    <w:name w:val="Название Знак"/>
    <w:qFormat/>
    <w:rPr>
      <w:sz w:val="32"/>
      <w:lang w:val="ru-RU"/>
    </w:rPr>
  </w:style>
  <w:style w:type="character" w:styleId="Style17">
    <w:name w:val="Подзаголовок Знак"/>
    <w:qFormat/>
    <w:rPr>
      <w:b/>
      <w:sz w:val="40"/>
      <w:lang w:val="ru-RU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LineNumbering">
    <w:name w:val="Line Number"/>
    <w:basedOn w:val="Style12"/>
    <w:rPr/>
  </w:style>
  <w:style w:type="character" w:styleId="WW">
    <w:name w:val="WW-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ConsPlusNormal">
    <w:name w:val="ConsPlusNormal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ru-RU" w:bidi="en-US"/>
    </w:rPr>
  </w:style>
  <w:style w:type="character" w:styleId="WW1">
    <w:name w:val="WW-Обычный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11">
    <w:name w:val="Основной шрифт абзаца1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 Знак"/>
    <w:basedOn w:val="Style12"/>
    <w:qFormat/>
    <w:rPr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й шрифт абзаца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Normal"/>
    <w:qFormat/>
    <w:pPr>
      <w:widowControl w:val="false"/>
      <w:ind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7:00Z</dcterms:created>
  <dc:creator>ася</dc:creator>
  <dc:description/>
  <cp:keywords/>
  <dc:language>en-US</dc:language>
  <cp:lastModifiedBy>Пользователь</cp:lastModifiedBy>
  <cp:lastPrinted>2025-05-15T15:04:00Z</cp:lastPrinted>
  <dcterms:modified xsi:type="dcterms:W3CDTF">2025-05-16T10:20:00Z</dcterms:modified>
  <cp:revision>9</cp:revision>
  <dc:subject/>
  <dc:title>АДМИНИСТРАЦИЯ ГОРОДА ДИМИТРОВГРАДА</dc:title>
</cp:coreProperties>
</file>