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23 мая 2025 года                                                                                                     1376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3.2012 № 908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Димитровград» Ульяновской области, в связи с изменением кадрового состава Администрации города п о с т а н о в л я 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т 16.03.2012 № 908 «О создании рабочей группы по профилактике алкоголизма на территории города Димитровграда Ульяновской области» (далее – постановление)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Создать Рабочую группу по профилактике алкоголизма в следующем составе:</w:t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64"/>
      </w:tblGrid>
      <w:tr>
        <w:trPr/>
        <w:tc>
          <w:tcPr>
            <w:tcW w:w="9308" w:type="dxa"/>
            <w:gridSpan w:val="2"/>
            <w:tcBorders/>
          </w:tcPr>
          <w:p>
            <w:pPr>
              <w:pStyle w:val="ConsPlusNormal"/>
              <w:widowControl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Д.Д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ода по социальным вопросам;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руппы: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н А.В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безопасности Администрации города;  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ConsPlusNormal"/>
              <w:widowControl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И.М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спектор отдела безопасности Администрации города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А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беспечению деятельности Комиссии по делам несовершеннолетних и защите их прав Администрации города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Ю.А.</w:t>
            </w:r>
          </w:p>
        </w:tc>
        <w:tc>
          <w:tcPr>
            <w:tcW w:w="636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ий наркологическим диспансером Клинической больницы № 172 филиал № 2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едерального государственного бюджетного учреждения здравоохранения Федерального научно-клинического центра медицинской радиологии и онкологии Федерального медико-биологического агентства России (по согласованию)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еськина А.Д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города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кова О.Н.</w:t>
            </w:r>
          </w:p>
        </w:tc>
        <w:tc>
          <w:tcPr>
            <w:tcW w:w="6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няющий обязанности начальника управления по информационной политике и общественным коммуникациям Администрации города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а А.В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дире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автоном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лодежный многофункциональный центр «Время молодежи»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гильдин С.В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-экономического развития Администрации города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А.И.</w:t>
            </w:r>
          </w:p>
        </w:tc>
        <w:tc>
          <w:tcPr>
            <w:tcW w:w="63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олиции (по охране общественного порядка) Межмуниципального отдела Министерства внутренних дел Российской Федерации «Димитровградский» (по согласованию)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И.Н.</w:t>
            </w:r>
          </w:p>
        </w:tc>
        <w:tc>
          <w:tcPr>
            <w:tcW w:w="636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Управления молодежной политики, культуры и искусства Администрации города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 xml:space="preserve">                       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p>
      <w:pPr>
        <w:pStyle w:val="ConsPlusNormal"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30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86BF12035A42C37CD48FC392EF511B7A7DF7C5A64C424201D234ABE2309O6j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3:00Z</dcterms:created>
  <dc:creator>Пользователь</dc:creator>
  <dc:description/>
  <cp:keywords/>
  <dc:language>en-US</dc:language>
  <cp:lastModifiedBy>Пользователь</cp:lastModifiedBy>
  <cp:lastPrinted>2025-05-23T11:31:00Z</cp:lastPrinted>
  <dcterms:modified xsi:type="dcterms:W3CDTF">2025-05-26T05:26:00Z</dcterms:modified>
  <cp:revision>3</cp:revision>
  <dc:subject/>
  <dc:title>ГЛАВА ГОРОДА УЛЬЯН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9F77C4BC4D95ACA83BAA0CFAF029</vt:lpwstr>
  </property>
  <property fmtid="{D5CDD505-2E9C-101B-9397-08002B2CF9AE}" pid="3" name="KSOProductBuildVer">
    <vt:lpwstr>1049-11.2.0.11440</vt:lpwstr>
  </property>
</Properties>
</file>