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льяновской области</w:t>
      </w:r>
    </w:p>
    <w:p>
      <w:pPr>
        <w:pStyle w:val="TextBody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TextBody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 мая 2025 года                                                                                                          1381</w:t>
      </w:r>
    </w:p>
    <w:p>
      <w:pPr>
        <w:pStyle w:val="Msonormalcxspmiddle"/>
        <w:suppressAutoHyphens w:val="tru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5 № 4015</w:t>
      </w:r>
    </w:p>
    <w:p>
      <w:pPr>
        <w:pStyle w:val="ConsPlus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 статьи 53.1 Федерального закона от 08.01.1998 № 3-ФЗ «О наркотических средствах и психотропных веществах», в целях повышения эффективности работы по профилактике незаконного потребления наркотических средств и психотропных веществ, наркомании на территории города Димитровграда Ульяновской области,           п о с т а н о в л я ю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становление</w:t>
        </w:r>
      </w:hyperlink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от 09.12.2015 № 4015 «Об утверждении состава Антинаркотической комиссии города Димитровграда Ульяновской области» (далее – постановление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2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"/>
        <w:widowControl/>
        <w:ind w:firstLine="62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firstLine="62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ConsPlusNormal"/>
        <w:widowControl/>
        <w:ind w:firstLine="623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5 № 4015</w:t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 комиссии города Димитровграда Ульян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40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дрюков С.А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С.П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ежмуниципального отдела Министерства внутренних дел Российской Федерации «Димитровградский», полковник полиции (по согласованию)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гин А.А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города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 Д.Д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по социальным вопрос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уллин И.М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инспектор отдела безопасности Администрации города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И.Ю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92" w:leader="none"/>
                <w:tab w:val="left" w:pos="7328" w:leader="none"/>
                <w:tab w:val="left" w:pos="8244" w:leader="none"/>
                <w:tab w:val="left" w:pos="9160" w:leader="none"/>
                <w:tab w:val="left" w:pos="9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физической культуре и спорту Администрации города;</w:t>
            </w:r>
          </w:p>
        </w:tc>
      </w:tr>
      <w:tr>
        <w:trPr>
          <w:trHeight w:val="669" w:hRule="atLeast"/>
        </w:trPr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юева Е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92" w:leader="none"/>
                <w:tab w:val="left" w:pos="7328" w:leader="none"/>
                <w:tab w:val="left" w:pos="8244" w:leader="none"/>
                <w:tab w:val="left" w:pos="9160" w:leader="none"/>
                <w:tab w:val="left" w:pos="9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отделением областного государственного казенного учреждения социальной защиты населения Ульяновской области по городу Димитровграду (по согласованию);</w:t>
            </w:r>
          </w:p>
        </w:tc>
      </w:tr>
      <w:tr>
        <w:trPr>
          <w:trHeight w:val="594" w:hRule="atLeast"/>
        </w:trPr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юев С.А.</w:t>
            </w:r>
          </w:p>
        </w:tc>
        <w:tc>
          <w:tcPr>
            <w:tcW w:w="7140" w:type="dxa"/>
            <w:tcBorders/>
          </w:tcPr>
          <w:p>
            <w:pPr>
              <w:pStyle w:val="HTML1"/>
              <w:tabs>
                <w:tab w:val="clear" w:pos="6412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92" w:leader="none"/>
                <w:tab w:val="left" w:pos="7328" w:leader="none"/>
                <w:tab w:val="left" w:pos="8244" w:leader="none"/>
                <w:tab w:val="left" w:pos="9160" w:leader="none"/>
                <w:tab w:val="left" w:pos="9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иректор Муниципального казенного учреждения «Димитровградская стража»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ов А.Н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Димитровградского межрайонного следственного отдела следственного управления Следственного Комитета Российской Федерации по Ульяновской области, подполковник юстиции (по согласованию)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Н.А.</w:t>
            </w:r>
          </w:p>
        </w:tc>
        <w:tc>
          <w:tcPr>
            <w:tcW w:w="7140" w:type="dxa"/>
            <w:tcBorders/>
          </w:tcPr>
          <w:p>
            <w:pPr>
              <w:pStyle w:val="HTML1"/>
              <w:tabs>
                <w:tab w:val="clear" w:pos="6412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92" w:leader="none"/>
                <w:tab w:val="left" w:pos="7328" w:leader="none"/>
                <w:tab w:val="left" w:pos="8244" w:leader="none"/>
                <w:tab w:val="left" w:pos="9160" w:leader="none"/>
                <w:tab w:val="left" w:pos="9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обеспечению деятельности Комиссии по делам несовершеннолетних и защите их прав Администрации города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К.С.</w:t>
            </w:r>
          </w:p>
        </w:tc>
        <w:tc>
          <w:tcPr>
            <w:tcW w:w="71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96" w:leader="none"/>
                <w:tab w:val="left" w:pos="5692" w:leader="none"/>
                <w:tab w:val="left" w:pos="9160" w:leader="none"/>
                <w:tab w:val="left" w:pos="92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филиала по городу Димитровграду Федерального казенного учреждения «Уголовно-исполнительная инспекция» Управления Федеральной службы исполнения наказаний России по Ульяновской области, майор внутренней службы (по согласованию)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Ю.А.</w:t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аведующий 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наркологическим диспансером «Клиническая больница № 172 филиал № 2 Федерального государственного бюджетного учреждения «Федеральный научно-клинический центр радиологии и онкологии» Федерального медико-биологического агентства» (по согласованию)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еськина А.Д.</w:t>
            </w:r>
          </w:p>
        </w:tc>
        <w:tc>
          <w:tcPr>
            <w:tcW w:w="7140" w:type="dxa"/>
            <w:tcBorders/>
          </w:tcPr>
          <w:p>
            <w:pPr>
              <w:pStyle w:val="HTML1"/>
              <w:tabs>
                <w:tab w:val="clear" w:pos="6412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92" w:leader="none"/>
                <w:tab w:val="left" w:pos="7328" w:leader="none"/>
                <w:tab w:val="left" w:pos="8244" w:leader="none"/>
                <w:tab w:val="left" w:pos="9160" w:leader="none"/>
                <w:tab w:val="left" w:pos="9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образования Администрации города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ва А.В.</w:t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исполняющий обязанности директора Муниципального автономного учреждения «Молодежный многофункциональный центр «Время молодежи»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ин А.В.</w:t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начальник отдела безопасности Администрации города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яева И.Н.</w:t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начальник Управления молодежной политики, культуры и искусства Администрации города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                                                               »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 заместителя Главы города по социальным вопросам Трофимова Д.Д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    С.А.Сандрюков                                                      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exact" w:line="340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eastAsia="zh-CN"/>
    </w:rPr>
  </w:style>
  <w:style w:type="character" w:styleId="Style13">
    <w:name w:val="Верхний колонтитул Знак"/>
    <w:basedOn w:val="Style12"/>
    <w:qFormat/>
    <w:rPr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 (веб)1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86BF12035A42C37CD48FC392EF511B7A7DF7C5A64C424201D234ABE2309O6j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6:00Z</dcterms:created>
  <dc:creator>Пользоваитель</dc:creator>
  <dc:description/>
  <cp:keywords/>
  <dc:language>en-US</dc:language>
  <cp:lastModifiedBy>Пользователь</cp:lastModifiedBy>
  <cp:lastPrinted>2025-05-23T14:42:00Z</cp:lastPrinted>
  <dcterms:modified xsi:type="dcterms:W3CDTF">2025-05-2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37E9B4B14C63A42CE3DC331BC39E</vt:lpwstr>
  </property>
  <property fmtid="{D5CDD505-2E9C-101B-9397-08002B2CF9AE}" pid="3" name="KSOProductBuildVer">
    <vt:lpwstr>1049-11.2.0.11440</vt:lpwstr>
  </property>
</Properties>
</file>