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ДИМИТРОВГРАДА</w:t>
      </w:r>
    </w:p>
    <w:p>
      <w:pPr>
        <w:pStyle w:val="TextBody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льяновской области</w:t>
      </w:r>
    </w:p>
    <w:p>
      <w:pPr>
        <w:pStyle w:val="TextBody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мая 2025 года                                                                                                     13</w:t>
      </w:r>
      <w:r>
        <w:rPr>
          <w:color w:val="000000"/>
          <w:szCs w:val="28"/>
          <w:lang w:val="ru-RU"/>
        </w:rPr>
        <w:t>82</w:t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22.11.2024 № 4662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 6, 10, 12 части 4.1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11.2024 № 4662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3 раздела 2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62"/>
      </w:tblGrid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итет по ЖКК, учреждения, в отношении которых Комитет по ЖКК выполняет функции и полномочия учредителя, Управление образования Администрации города, учреждения в отношении которых Управление образования Администрации города выполняет функции и полномочия учредителя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Строку 3 раздела 2 муниципальной программы 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от «25» мая 2025 № 1382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ind w:firstLine="5880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ТРУКТУРНЫХ ЭЛЕ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3064"/>
        <w:gridCol w:w="3064"/>
        <w:gridCol w:w="3064"/>
      </w:tblGrid>
      <w:tr>
        <w:trPr>
          <w:trHeight w:val="9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 CYR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Задачи структурного элемента муниципальной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bCs/>
                <w:sz w:val="21"/>
                <w:szCs w:val="21"/>
              </w:rPr>
              <w:t xml:space="preserve">Комплекс процессных мероприятий «Мероприятия, указанные в </w:t>
            </w:r>
            <w:hyperlink r:id="rId2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16.6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75.1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eastAsia="Arial CYR"/>
                  <w:b/>
                  <w:bCs/>
                  <w:sz w:val="21"/>
                  <w:szCs w:val="21"/>
                </w:rPr>
                <w:t>пункте 1 статьи 78.2</w:t>
              </w:r>
            </w:hyperlink>
            <w:r>
              <w:rPr>
                <w:rFonts w:eastAsia="Arial CYR"/>
                <w:b/>
                <w:bCs/>
                <w:sz w:val="21"/>
                <w:szCs w:val="21"/>
              </w:rPr>
              <w:t xml:space="preserve"> Федерального закона "Об охране окружающей среды»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1"/>
                <w:szCs w:val="21"/>
              </w:rPr>
              <w:t>Ответственный за реализацию структурного элемента муниципальной программы: Комитет по ЖКК (МКУ «Городские дороги»), Управление образования Администрации города (учреждения, в отношении которых Управление образования осуществляет функции и полномочия учредителя)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Срок реализации проекта: 2025 - 2030 годы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Задача 1 «Сохранение благоприятной окружающей сред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Улучшено качество окружающей среды на территории гор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  <w:t>Комплекс процессных мероприятий «Развитие водохозяйственного комплекса"</w:t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/>
                <w:b/>
                <w:bCs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Ответственный за реализацию структурного элемента муниципальной программы: Комитет по ЖКК (МКУ «СООС», МКУ «ДИИП»)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Срок реализации проекта: 2028 - 2030 годы</w:t>
            </w:r>
          </w:p>
        </w:tc>
      </w:tr>
      <w:tr>
        <w:trPr>
          <w:trHeight w:val="3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Задача 1 "Обеспечение защищенности населения и объектов экономики города от негативного воздействия вод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Обеспечено ежегодное обязательное страхование гражданской ответственности владельца опасного объекта за причинение вреда в результате аварии на опасном объекте. Осуществлены сбор, анализ и использование информации о техническом состоянии гидротехнических сооружений. Выполнены мероприятия по повышению безопасности гидротехнических сооруж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Доля защищенного населения в результате мероприятий по повышению безопасности гидротехнических сооружений, в общей численности населения, проживающего на подверженных негативному воздействию вод территория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left="5954" w:firstLine="4844"/>
        <w:rPr/>
      </w:pPr>
      <w:r>
        <w:rPr>
          <w:sz w:val="28"/>
          <w:szCs w:val="28"/>
        </w:rPr>
        <w:t>ППРИЛОЖЕНИЕ № 2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от «25» мая 2025 № 1382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 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 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ИНАНСОВОЕ ОБЕСПЕЧЕНИЕ</w:t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color w:val="0D0D0D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еспечение экологической безопасности на территории города Димитровграда Ульяновской области</w:t>
      </w:r>
      <w:r>
        <w:rPr>
          <w:b/>
          <w:color w:val="0D0D0D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0"/>
        <w:gridCol w:w="1262"/>
        <w:gridCol w:w="1355"/>
        <w:gridCol w:w="1102"/>
        <w:gridCol w:w="1227"/>
        <w:gridCol w:w="1009"/>
        <w:gridCol w:w="915"/>
        <w:gridCol w:w="899"/>
        <w:gridCol w:w="1177"/>
        <w:gridCol w:w="1134"/>
        <w:gridCol w:w="1134"/>
      </w:tblGrid>
      <w:tr>
        <w:trPr>
          <w:trHeight w:val="2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5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Источни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 xml:space="preserve">Объём финансового обеспечения реализации муниципаль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2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12"/>
        <w:rPr>
          <w:b/>
          <w:b/>
          <w:bCs/>
          <w:color w:val="0D0D0D"/>
          <w:sz w:val="18"/>
          <w:szCs w:val="18"/>
          <w:highlight w:val="yellow"/>
        </w:rPr>
      </w:pPr>
      <w:r>
        <w:rPr>
          <w:b/>
          <w:bCs/>
          <w:color w:val="0D0D0D"/>
          <w:sz w:val="18"/>
          <w:szCs w:val="1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7"/>
        <w:gridCol w:w="1253"/>
        <w:gridCol w:w="1354"/>
        <w:gridCol w:w="1103"/>
        <w:gridCol w:w="1225"/>
        <w:gridCol w:w="1005"/>
        <w:gridCol w:w="915"/>
        <w:gridCol w:w="914"/>
        <w:gridCol w:w="1177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Обеспечение экологической безопасности на территории города Димитровграда Ульяновской област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КК, Управление обра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 00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29,51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,21561</w:t>
            </w:r>
          </w:p>
        </w:tc>
      </w:tr>
      <w:tr>
        <w:trPr>
          <w:trHeight w:val="570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29,515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,21561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Комплекс процессных мероприятий «</w:t>
            </w:r>
            <w:r>
              <w:rPr>
                <w:rFonts w:eastAsia="Times New Roman"/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b/>
                <w:bCs/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Комитет по ЖКК, Управление образования Администраци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 01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66,6208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41,084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1 00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4,029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8,4933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1 009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2,591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2,591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62,89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32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62,89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2,29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5,3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6,7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,2156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4 02 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14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007" w:gutter="0" w:header="708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SimSu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SimSun" w:hAnsi="OpenSymbol;SimSun" w:eastAsia="OpenSymbol;SimSun" w:cs="OpenSymbol;SimSu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7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447&amp;dst=1084 " TargetMode="External"/><Relationship Id="rId3" Type="http://schemas.openxmlformats.org/officeDocument/2006/relationships/hyperlink" Target="https://login.consultant.ru/link/?req=doc&amp;base=LAW&amp;n=481447&amp;dst=1085 " TargetMode="External"/><Relationship Id="rId4" Type="http://schemas.openxmlformats.org/officeDocument/2006/relationships/hyperlink" Target="https://login.consultant.ru/link/?req=doc&amp;base=LAW&amp;n=481447&amp;dst=1087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1:00Z</dcterms:created>
  <dc:creator>Ольга</dc:creator>
  <dc:description/>
  <cp:keywords/>
  <dc:language>en-US</dc:language>
  <cp:lastModifiedBy>Пользователь</cp:lastModifiedBy>
  <cp:lastPrinted>2025-04-15T11:43:00Z</cp:lastPrinted>
  <dcterms:modified xsi:type="dcterms:W3CDTF">2025-05-26T05:23:00Z</dcterms:modified>
  <cp:revision>4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E9767694A4FBAC4EF7BE332042C_13</vt:lpwstr>
  </property>
  <property fmtid="{D5CDD505-2E9C-101B-9397-08002B2CF9AE}" pid="3" name="KSOProductBuildVer">
    <vt:lpwstr>1049-12.2.0.20795</vt:lpwstr>
  </property>
</Properties>
</file>