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5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26 мая </w:t>
      </w:r>
      <w:r>
        <w:rPr>
          <w:sz w:val="28"/>
          <w:szCs w:val="28"/>
        </w:rPr>
        <w:t>2025 года                                                                                                  107</w:t>
      </w:r>
    </w:p>
    <w:p>
      <w:pPr>
        <w:pStyle w:val="Style15"/>
        <w:tabs>
          <w:tab w:val="clear" w:pos="708"/>
          <w:tab w:val="left" w:pos="949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 от 29.08.2018 № 89/1076, рассмотрев ходатайство директора фонда «Своих не бросаем Димитровград» Терехина С.А. от 15.04.2025 № 13, п о с т а н о в л я ю: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заслуги перед городом Димитровградом Ульяновской области наградить Почетным знаком Главы города Димитровграда Ульяновской области СЕНТЯГАЕВА Василия Викторовича – волонтера Благотворительного фонда «Своих не бросаем Димитровград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новить, что настоящее постановление подлежит размещению в информационно-телекоммуникационной сети «Интернет» на  официальном сайте Администрации города Димитровграда Ульяновской области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города                                                                                        С.А.Сандрюков </w:t>
        <w:tab/>
        <w:tab/>
      </w:r>
      <w:r>
        <w:rPr>
          <w:position w:val="-12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9:00Z</dcterms:created>
  <dc:creator>User</dc:creator>
  <dc:description/>
  <cp:keywords/>
  <dc:language>en-US</dc:language>
  <cp:lastModifiedBy>Пользователь</cp:lastModifiedBy>
  <cp:lastPrinted>2025-05-26T14:28:00Z</cp:lastPrinted>
  <dcterms:modified xsi:type="dcterms:W3CDTF">2025-05-27T06:07:00Z</dcterms:modified>
  <cp:revision>22</cp:revision>
  <dc:subject/>
  <dc:title>                                                                            </dc:title>
</cp:coreProperties>
</file>