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ДИМИТРОВГРАД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7"/>
        <w:tabs>
          <w:tab w:val="clear" w:pos="708"/>
          <w:tab w:val="left" w:pos="94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498" w:leader="none"/>
        </w:tabs>
        <w:rPr/>
      </w:pPr>
      <w:r>
        <w:rPr>
          <w:rFonts w:eastAsia="Times New Roman"/>
          <w:sz w:val="28"/>
          <w:szCs w:val="28"/>
        </w:rPr>
        <w:t xml:space="preserve">06 июня </w:t>
      </w:r>
      <w:r>
        <w:rPr>
          <w:sz w:val="28"/>
          <w:szCs w:val="28"/>
        </w:rPr>
        <w:t>2025 года                                                                                                  122</w:t>
      </w:r>
    </w:p>
    <w:p>
      <w:pPr>
        <w:pStyle w:val="Style17"/>
        <w:tabs>
          <w:tab w:val="clear" w:pos="708"/>
          <w:tab w:val="left" w:pos="9498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Style17"/>
        <w:tabs>
          <w:tab w:val="clear" w:pos="708"/>
          <w:tab w:val="left" w:pos="3510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награждении муниципальными наградами города Димитровграда Ульяновской области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Положением о муниципальных наградах города Димитровграда Ульяновской области, утвержденным решением Городской Думы города Димитровграда Ульяновской области второго созыва                                от 29.08.2018 № 89/1076, рассмотрев ходатайство начальника учреждения – Профессиональной образовательной организации «Димитровградская автомобильная школа Общероссийской общественно-государственной организации «Добровольное общество содействия армии, авиации и флоту России» (далее – У-ПОО «Димитровградская АШ ДОСААФ России») Софронова С.С. от 04.06.2025 № б/н, п о с т а н о в л я ю: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За активное участие в военно-патриотическом, духовно-нравственном воспитании молодежи и в связи с празднованием Дня города объявить Благодарность Главы города Димитровграда Ульяновской области: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БАТЮШКОВУ Сергею Александровичу - члену У-ПОО «Димитровградская АШ ДОСААФ России»;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МАРТЫШОВОЙ Елене Юрьевне - члену У-ПОО «Димитровградская АШ ДОСААФ России»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МАРТЫШОВУ Дмитрию Сергеевичу - члену У-ПОО «Димитровградская АШ ДОСААФ России»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.РЕЗВАНОВОЙ Лейсян Камильевне - члену У-ПОО «Димитровградская АШ ДОСААФ России»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ФЕЩЕНКО Елене Владимировне - члену У-ПОО «Димитровградская АШ ДОСААФ России»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2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становить, что настоящее постановление подлежит размещению в информационно-телекоммуникационной сети «Интернет» на официальном сайте Администрации города Димитровграда Ульяновской области.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Контроль за исполнением настоящего постановления возложить на  руководителя аппарата Администрации города Костик Л.А.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города                                                                                        С.А.Сандрюков</w:t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40"/>
      <w:outlineLvl w:val="0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2">
    <w:name w:val="Нормальный Знак"/>
    <w:qFormat/>
    <w:rPr>
      <w:rFonts w:eastAsia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cwithinsinglemoduleelementjwebsitetitlecontent">
    <w:name w:val="cc-within-single-module-element j-website-title-content"/>
    <w:basedOn w:val="1"/>
    <w:qFormat/>
    <w:rPr/>
  </w:style>
  <w:style w:type="character" w:styleId="Style13">
    <w:name w:val="Верхний колонтитул Знак"/>
    <w:basedOn w:val="Style11"/>
    <w:qFormat/>
    <w:rPr>
      <w:lang w:eastAsia="zh-CN"/>
    </w:rPr>
  </w:style>
  <w:style w:type="character" w:styleId="Style14">
    <w:name w:val="Текст документа Знак"/>
    <w:basedOn w:val="Style11"/>
    <w:qFormat/>
    <w:rPr>
      <w:rFonts w:eastAsia="Calibri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ормальный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 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8">
    <w:name w:val="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">
    <w:name w:val=" Знак Знак1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документа"/>
    <w:basedOn w:val="Normal"/>
    <w:qFormat/>
    <w:pPr>
      <w:suppressAutoHyphens w:val="false"/>
      <w:ind w:firstLine="709"/>
      <w:jc w:val="both"/>
    </w:pPr>
    <w:rPr>
      <w:rFonts w:eastAsia="Calibri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02:00Z</dcterms:created>
  <dc:creator>User</dc:creator>
  <dc:description/>
  <cp:keywords/>
  <dc:language>en-US</dc:language>
  <cp:lastModifiedBy>Пользователь</cp:lastModifiedBy>
  <cp:lastPrinted>2025-06-06T11:47:00Z</cp:lastPrinted>
  <dcterms:modified xsi:type="dcterms:W3CDTF">2025-06-09T05:11:00Z</dcterms:modified>
  <cp:revision>231</cp:revision>
  <dc:subject/>
  <dc:title>                                                                            </dc:title>
</cp:coreProperties>
</file>