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6 июня </w:t>
      </w:r>
      <w:r>
        <w:rPr>
          <w:sz w:val="28"/>
          <w:szCs w:val="28"/>
        </w:rPr>
        <w:t>2025 года                                                                                                  123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от 29.08.2018 № 89/1076, рассмотрев ходатайство руководителя волонтерской группы «Помощь солдатам из Димитровграда и Ульяновской области» Колесовой Н.А. от 02.06.2025 № б/н,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За активную жизненную позицию и в связи с празднованием Дня города наградить Благодарственным письмом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.1.ГУЛИЕВА Асифа Ариф оглы – волонтера волонтерской группы «Помощь солдатам из Димитровграда и Ульяновской области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КОМЛЕВУ Елену Владимировну – волонтера волонтерской группы «Помощь солдатам из Димитровграда и Ульяновской области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ЧЕРНОИВАНОВУ Ксению Олеговну – волонтера волонтерской группы «Помощь солдатам из Димитровграда и Ульяновской области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За активную жизненную позицию и в связи с празднованием Дня город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АБДУЛГАНЕЕВУ Станиславу Игоревичу - волонтеру волонтерской группы «Помощь солдатам из Димитровграда и Ульяновской области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ВАЛЕЕВОЙ Зарине Наильевне - волонтеру волонтерской группы «Помощь солдатам из Димитровграда и Ульяновской области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СМИРНОВУ Алексею Александровичу - волонтеру волонтерской группы «Помощь солдатам из Димитровграда и Ульяновской области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4.ТАЙМАНОВУ Сергею Александровичу - волонтеру волонтерской группы «Помощь солдатам из Димитровграда и Ульяновской области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5.ШАЛЯПИНОЙ Олександре Германовне - волонтеру волонтерской группы «Помощь солдатам из Димитровграда и Ульяновской области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      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6-06T11:45:00Z</cp:lastPrinted>
  <dcterms:modified xsi:type="dcterms:W3CDTF">2025-06-09T05:11:00Z</dcterms:modified>
  <cp:revision>232</cp:revision>
  <dc:subject/>
  <dc:title>                                                                            </dc:title>
</cp:coreProperties>
</file>