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9 июня </w:t>
      </w:r>
      <w:r>
        <w:rPr>
          <w:sz w:val="28"/>
          <w:szCs w:val="28"/>
        </w:rPr>
        <w:t>2025 года                                                                                                  124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от 29.08.2018 № 89/1076, рассмотрев ходатайство Первого заместителя Главы города Малюгина А.А. от 09.06.2025 № 11-05/89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активное участие в решении вопросов местного значения  и в связи с празднованием Дня города наградить Благодарственным письмом Главы города Димитровграда Ульяновской области БАЛОВНЕВУ Татьяну Викторовну – директора общества с ограниченной ответственностью «ДимТВ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                                                                                          Н.Ю.Му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6-09T15:50:00Z</cp:lastPrinted>
  <dcterms:modified xsi:type="dcterms:W3CDTF">2025-06-10T05:41:00Z</dcterms:modified>
  <cp:revision>234</cp:revision>
  <dc:subject/>
  <dc:title>                                                                            </dc:title>
</cp:coreProperties>
</file>