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льяновской области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TextBody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1 июня 2025 года                                                                                             15</w:t>
      </w:r>
      <w:r>
        <w:rPr>
          <w:sz w:val="28"/>
          <w:szCs w:val="28"/>
          <w:lang w:val="ru-RU" w:eastAsia="ru-RU"/>
        </w:rPr>
        <w:t>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9 № 178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9.12.2004 № 191-ФЗ «О введении в действие Градостроительного кодекса Российской Федерации», решением  Городской Думы города Димитровграда Ульяновской области третьего созыва от 30.10.2019 № 34/254 «Об организации и проведении публичных слушаний  и общественных обсуждений  на территории города Димитровграда Ульяновской области», пунктом 2 части 5 статьи 45 Устава муниципального образования «Город Димитровград» Ульяновской области п о с т а н о в л я ю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от 04.07.2019 № 1780 «Об утверждении Положения о Комиссии по подготовке Правил землепользования и застройки города Димитровграда Ульяновской области» (далее – постановление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следующей редакции: </w:t>
      </w:r>
    </w:p>
    <w:p>
      <w:pPr>
        <w:pStyle w:val="TextBodyIndent"/>
        <w:spacing w:before="0" w:after="0"/>
        <w:ind w:left="0"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6096" w:hanging="0"/>
        <w:jc w:val="both"/>
        <w:rPr/>
      </w:pPr>
      <w:r>
        <w:rPr>
          <w:caps/>
          <w:sz w:val="28"/>
          <w:szCs w:val="28"/>
          <w:lang w:bidi="zxx"/>
        </w:rPr>
        <w:t>«Приложение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left="609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постановлению </w:t>
      </w:r>
    </w:p>
    <w:p>
      <w:pPr>
        <w:pStyle w:val="Normal"/>
        <w:ind w:left="609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ции города </w:t>
      </w:r>
    </w:p>
    <w:p>
      <w:pPr>
        <w:pStyle w:val="Normal"/>
        <w:ind w:left="609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04.07.2019 № 1780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Комиссии по подготовке Правил землепользования и застройки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орода Димитровграда</w:t>
      </w:r>
      <w:r>
        <w:rPr>
          <w:sz w:val="28"/>
          <w:szCs w:val="28"/>
        </w:rPr>
        <w:t xml:space="preserve">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 Комиссии по подготовке Правил землепользования и застройки города Димитровграда Ульяновской области (далее – Положение) определяет правовой статус, порядок работы Комиссии по подготовке Правил землепользования и застройки города Димитровграда Ульяновской области (далее – Комисс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является постоянно действующим органом при Администрации города Димитровграда Ульяновской области (далее – Администрация города) и формируется д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Подготовки Правил землепользования и застройки города Димитровграда Ульяновской области (далее - ПЗЗ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Подготовки и проведения публичных слушаний или общественных обсуждений по рассмотрению проекта Правил землепользования и застройки города Димитровграда Ульяновской области (далее – проекта ПЗЗ), а также в целях выполнения задач градостроительного зонирования, проектам планировки территории, проектам межевания территории (далее - ППТ и ПМТ), проектам, предусматривающим внесение изменений в один из указанных утвержденных докумен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м о предоставлении разрешений на условно разрешенный вид использования земельного участка или объекта капитального строительства, решениям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Принятия на своем заседании решения о выборе формы участия населения в обсуждении проекта Правил благоустройства территории города Димитровграда Ульяновской области (далее – Правила благоустройства территории), проекта, предусматривающего внесение изменений в Правила благоустройства территории (публичные слушания или общественные обсуждения), решения о выборе формы участия населения в обсуждении проекта ПЗЗ, проекта, предусматривающего внесение изменений в ПЗЗ, по вопросам градостроительного зонирования на территории города Димитровграда Ульяновской области (далее - по вопросам градостроительного зонирования на территории города) (публичные слушания или общественные обсуждения), ППТ и ПМТ</w:t>
      </w:r>
      <w:r>
        <w:rPr>
          <w:sz w:val="28"/>
          <w:szCs w:val="28"/>
        </w:rPr>
        <w:t xml:space="preserve">, проектов ППТ и ПМТ предусматривающим внесение изменений в один из указанных утвержденных документов </w:t>
      </w:r>
      <w:r>
        <w:rPr>
          <w:color w:val="000000"/>
          <w:sz w:val="28"/>
          <w:szCs w:val="28"/>
        </w:rPr>
        <w:t xml:space="preserve">(публичные слушания или общественные обсуждения), проекта </w:t>
      </w:r>
      <w:r>
        <w:rPr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или объекта капитального строительства,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(публичные слушания или общественные обсужд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осуществляет свою деятельность в соответствии с Градостроительным кодексом Российской Федерации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Комиссия является коллегиальным органом, на заседаниях которой принимаются решения рекомендательного характера, связанные с разработкой, согласованием, утверждением ПЗЗ, связанные с градостроительным зонированием на территории города Димитровграда Ульяновской области (далее – город), </w:t>
      </w:r>
      <w:r>
        <w:rPr>
          <w:color w:val="000000"/>
          <w:sz w:val="28"/>
          <w:szCs w:val="28"/>
        </w:rPr>
        <w:t>решения о выборе формы участия населения в обсуждении проекта Правил благоустройства территории, проекта, предусматривающего внесение изменений в Правила благоустройства территории (публичные слушания или общественные обсуждения), решения о выборе формы участия населения в обсуждении проекта ПЗЗ, проекта, предусматривающего внесение изменений в ПЗЗ, по вопросам градостроительного зонирования на территории города (публичны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ния или общественные обсуждения),</w:t>
      </w:r>
      <w:r>
        <w:rPr>
          <w:sz w:val="28"/>
          <w:szCs w:val="28"/>
        </w:rPr>
        <w:t xml:space="preserve"> ППТ и ПМТ, проектам ППТ и ПМТ, предусматривающим внесение изменений в один из указанных утвержденных документов </w:t>
      </w:r>
      <w:r>
        <w:rPr>
          <w:color w:val="000000"/>
          <w:sz w:val="28"/>
          <w:szCs w:val="28"/>
        </w:rPr>
        <w:t xml:space="preserve">(публичные слушания или общественные обсуждения), </w:t>
      </w:r>
      <w:r>
        <w:rPr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(публичные слушания или общественные обсужд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Решения, принимаемые Комиссией, являются основанием для внесения в ПЗЗ поступивших предложений, дополнений,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ассмотрение вопросов и предложений, связанных с разработкой ПЗЗ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Рассмотрение вопросов, связанных с градостроительным зонированием на территории гор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Рассмотрение вопросов, связанных с подготовкой и утверждением  ППТ и ПМТ, а также по проектам, предусматривающим внесение изменений в один из указанных утвержденных документ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Рассмотрение вопросов, связанных </w:t>
      </w:r>
      <w:r>
        <w:rPr>
          <w:color w:val="000000"/>
          <w:sz w:val="28"/>
          <w:szCs w:val="28"/>
        </w:rPr>
        <w:t xml:space="preserve">с принятием </w:t>
      </w:r>
      <w:r>
        <w:rPr>
          <w:sz w:val="28"/>
          <w:szCs w:val="28"/>
        </w:rPr>
        <w:t xml:space="preserve">решений 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Рассмотрение вопросов, связанных </w:t>
      </w:r>
      <w:r>
        <w:rPr>
          <w:color w:val="000000"/>
          <w:sz w:val="28"/>
          <w:szCs w:val="28"/>
        </w:rPr>
        <w:t xml:space="preserve">с принятием </w:t>
      </w:r>
      <w:r>
        <w:rPr>
          <w:sz w:val="28"/>
          <w:szCs w:val="28"/>
        </w:rPr>
        <w:t xml:space="preserve">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Организация и проведение публичных слушаний или общественных обсуждений по проекту ПЗЗ, проекту, предусматривающему внесение </w:t>
      </w:r>
      <w:r>
        <w:rPr>
          <w:color w:val="000000"/>
          <w:sz w:val="28"/>
          <w:szCs w:val="28"/>
        </w:rPr>
        <w:t>изменений в ПЗЗ</w:t>
      </w:r>
      <w:r>
        <w:rPr>
          <w:sz w:val="28"/>
          <w:szCs w:val="28"/>
        </w:rPr>
        <w:t>, а также по вопросам градостроительного зонирования на территор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Внесение изменений в ПЗЗ по результатам проверки и состоявшихся публичных слушаний или общественных обсу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Выбор формы участия населения в обсуждении проекта Правил благоустройства территории, проекта, предусматривающего внесение изменений в Правила благоустройства территории (публичные слушания или общественные обсуждения), решения о выборе формы участия населения в обсуждении проекта ПЗЗ, проекта, предусматривающего внесение изменений в ПЗЗ, по вопросам градостроительного зонирования на территории города (публичные слушания или общественные обсуждения), </w:t>
      </w:r>
      <w:r>
        <w:rPr>
          <w:sz w:val="28"/>
          <w:szCs w:val="28"/>
        </w:rPr>
        <w:t xml:space="preserve">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 </w:t>
      </w:r>
      <w:r>
        <w:rPr>
          <w:color w:val="000000"/>
          <w:sz w:val="28"/>
          <w:szCs w:val="28"/>
        </w:rPr>
        <w:t xml:space="preserve">(публичные слушания или общественные обсуждения), </w:t>
      </w:r>
      <w:r>
        <w:rPr>
          <w:sz w:val="28"/>
          <w:szCs w:val="28"/>
        </w:rPr>
        <w:t xml:space="preserve">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(публичные слушания или общественные обсуждения)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дготавливает и проводит публичные слушания или общественные обсуждения по проекту ПЗЗ, проекту, предусматривающему </w:t>
      </w:r>
      <w:r>
        <w:rPr>
          <w:color w:val="000000"/>
          <w:sz w:val="28"/>
          <w:szCs w:val="28"/>
        </w:rPr>
        <w:t>внесение изменений в ПЗЗ</w:t>
      </w:r>
      <w:r>
        <w:rPr>
          <w:sz w:val="28"/>
          <w:szCs w:val="28"/>
        </w:rPr>
        <w:t>, а также по вопросам градостроительного зонирования на территор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Рассматривает поступившие предложения для внесения изменений в ПЗ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Рассматривает поступившие заявления по вопросам градостроительного зонирования на территор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Вносит изменения в ПЗЗ по результатам публичных слушаний или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Рассматривает поступившие заявления по вопросам, связанных с подготовкой и утверждением ППТ и ПМТ, а также по проектам, предусматривающим внесение изменений в один из указанных утвержденных документов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Рассматривает поступившие заявления по вопросам, связанных </w:t>
      </w:r>
      <w:r>
        <w:rPr>
          <w:color w:val="000000"/>
          <w:sz w:val="28"/>
          <w:szCs w:val="28"/>
        </w:rPr>
        <w:t xml:space="preserve">с принятием </w:t>
      </w:r>
      <w:r>
        <w:rPr>
          <w:sz w:val="28"/>
          <w:szCs w:val="28"/>
        </w:rPr>
        <w:t xml:space="preserve">решений 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Рассматривает поступившие заявления по вопросам, связанных </w:t>
      </w:r>
      <w:r>
        <w:rPr>
          <w:color w:val="000000"/>
          <w:sz w:val="28"/>
          <w:szCs w:val="28"/>
        </w:rPr>
        <w:t xml:space="preserve">с принятием </w:t>
      </w:r>
      <w:r>
        <w:rPr>
          <w:sz w:val="28"/>
          <w:szCs w:val="28"/>
        </w:rPr>
        <w:t xml:space="preserve">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Подготавливает и проводит публичные слушания или общественные обсуждения по ППТ и ПМТ, проектам, предусматривающим внесение изменений в один из указанных утвержденных документов</w:t>
      </w:r>
      <w:r>
        <w:rPr>
          <w:color w:val="000000"/>
          <w:sz w:val="28"/>
          <w:szCs w:val="28"/>
        </w:rPr>
        <w:t xml:space="preserve">,  проектам </w:t>
      </w:r>
      <w:r>
        <w:rPr>
          <w:sz w:val="28"/>
          <w:szCs w:val="28"/>
        </w:rPr>
        <w:t>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Выбирает форму участия населения в обсуждении проекта Правил благоустройства территории, проекта, предусматривающего внесение изменений в Правила благоустройства территории (публичные слушания или общественные обсуждения), решения о выборе формы участия населения в обсуждении проекта ПЗЗ, проекта, предусматривающего внесение изменений в ПЗЗ, по вопросам градостроительного зонирования на территории города (публичные слушания или общественные обсуждения), ППТ и ПМТ</w:t>
      </w:r>
      <w:r>
        <w:rPr>
          <w:sz w:val="28"/>
          <w:szCs w:val="28"/>
        </w:rPr>
        <w:t xml:space="preserve">, проектам, предусматривающим внесение изменений в один из указанных утвержденных документов </w:t>
      </w:r>
      <w:r>
        <w:rPr>
          <w:color w:val="000000"/>
          <w:sz w:val="28"/>
          <w:szCs w:val="28"/>
        </w:rPr>
        <w:t xml:space="preserve">(публичные слушания или общественные обсуждения), проектам </w:t>
      </w:r>
      <w:r>
        <w:rPr>
          <w:sz w:val="28"/>
          <w:szCs w:val="28"/>
        </w:rPr>
        <w:t xml:space="preserve">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(публичные слушания или общественные обсужд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апрашивать и получать от структурных подразделений, отраслевых (функциональных) органов Администрации города, предприятий, организаций, учреждений различных форм собственности официальные заключения, иные материалы, относящиеся к рассматриваемым Комиссией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Вносить Главе города Димитровграда Ульяновской области (далее – Глава города) предложения по вопросам, относящимся к компетенции Комиссии и требующим принятия решений Главой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Привлекать в установленном порядке для работы в Комиссии специалистов структурных подразделений Администрации города, представителей заинтересованных юридических и физических лиц по подготовке соответствующих рекоменд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Публиковать материалы о свое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роведения заседаний и принятия решений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В состав Комиссии входят не менее 5 человек, в том числе должностные лица Администрации города, </w:t>
      </w:r>
      <w:r>
        <w:rPr>
          <w:sz w:val="28"/>
          <w:szCs w:val="28"/>
        </w:rPr>
        <w:t xml:space="preserve">представители бизнеса, лица обладающие специальными знаниями в области градостроительной деятельности, жилищно-коммунального комплекса, экологии. </w:t>
      </w:r>
      <w:r>
        <w:rPr>
          <w:rFonts w:eastAsia="Calibri"/>
          <w:sz w:val="28"/>
          <w:szCs w:val="28"/>
          <w:lang w:eastAsia="en-US"/>
        </w:rPr>
        <w:t>Состав Комиссии утверждается и изменяется постановлением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Заседания Комиссии проводятся по мере необходимости, </w:t>
      </w:r>
      <w:r>
        <w:rPr>
          <w:color w:val="000000"/>
          <w:sz w:val="28"/>
          <w:szCs w:val="28"/>
        </w:rPr>
        <w:t>но не реже 1 раза в квартал. Дата, время и место проведения заседания Комиссии определяется  председателем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rFonts w:eastAsia="Calibri"/>
          <w:sz w:val="28"/>
          <w:szCs w:val="28"/>
          <w:lang w:eastAsia="en-US"/>
        </w:rPr>
        <w:t>В состав Комиссии входит председатель Комиссии, заместитель председателя Комиссии, секретарь Комиссии и члены Комиссии.</w:t>
      </w:r>
    </w:p>
    <w:p>
      <w:pPr>
        <w:pStyle w:val="22"/>
        <w:ind w:firstLine="567"/>
        <w:rPr/>
      </w:pPr>
      <w:r>
        <w:rPr>
          <w:sz w:val="28"/>
          <w:szCs w:val="28"/>
        </w:rPr>
        <w:t>5.4.Заседания Комиссии ведет председатель, который осуществляет общее руководство деятельностью Комиссии, контролирует деятельность Комиссии, принимает решение о приглашении заинтересованного лица для участия в обсуждении по рассматриваемому вопросу, подписывает регламент проведения Комиссии, телефонограммы, протоколы заседаний Комиссии, выписки из протоколов, запросы, письма и иные документы, связанные с деятельностью Комиссии, подписывает протоколы публичных слушаний или общественных обсуждений и заключения к 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В случае отсутствия председателя Комиссии его функции выполняет заместитель председателя Комиссии на основании поручения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Секретарь Комиссии формирует повестку дня заседания Комиссии на основании обращений заинтересованных лиц и направляет ее членам Комиссии, извещает всех членов Комиссии о дате, времени и месте заседания Комиссии не менее чем за два дня до начала заседания, осуществляет сбор замечаний и предложений по вопросам, которые находятся в компетенции Комиссии, ведет протокол заседания Комиссии, представляет протокол для подписа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Члены Комиссии принимают участие в обсуждении рассматриваемых вопросов и голосовании по ним, высказывают замечания, вносят предложения и дополнения, касающиеся основных положений ПЗЗ с обязательным внесением их в протокол заседания, согласовывают протоколы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8.Решения Комиссии принимаются простым большинством голосов при наличии кворума не менее двух третей общего числа членов Комиссии. При равенстве голосов голос председателя Комиссии является решающим. Решения Комиссии являются рекомендательны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9.Комиссия по итогам своей работы готовит протоколы, рекомендации, проекты муниципальных правовых актов, и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роведение публичных слушаний или общественных обсу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екту ПЗЗ, проекту, предусматривающему внесение измен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ЗЗ, по вопросам градостроительного зонирования на территории города</w:t>
      </w:r>
    </w:p>
    <w:p>
      <w:pPr>
        <w:pStyle w:val="31"/>
        <w:ind w:firstLine="567"/>
        <w:rPr/>
      </w:pPr>
      <w:r>
        <w:rPr/>
        <w:t>6.1.Публичные слушания и общественные обсуждения проводятся в порядке, предусмотренном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решением Городской Думы города Димитровграда  Ульяновской области третьего созыва от 30.10.2019 № 34/254 «Об организации и проведении публичных слушаний и общественных обсуждений  на территории города Димитровграда Ульянов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Комиссия на своем заседании принимает решение о выборе формы участия населения в обсуждении проектов муниципальных нормативных правовых актов (публичные слушания или общественные обсуждения) и представляет протокол заседания одновременно с проектом муниципального нормативного правового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роцедура проведения публичных слушаний или общественных обсужд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Публичные слушания или общественные обсуждения являются открытыми для всех заинтересован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В процессе публичных слушаний или общественных обсуждений секретарем Комиссии ведется протоко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Результатом проведения публичных слушаний или общественных обсуждений являются протокол общественных обсуждений или публичных слушаний и заключение о результатах общественных обсуждений или публичных слушаний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В протокол общественных обсуждений или публичных слушаний и в заключение о результатах общественных обсуждений или публичных слушаний включаются предложения о дополнениях и изменениях к опубликованному проекту муниципального правового акта, которые поступили в Комиссию не позднее чем за пять дней до даты проведения публичных слушаний, а также мотивированное обоснование принятых по ним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4.На основании протокола публичных слушаний или общественных обсуждений Комиссия осуществляет подготовку </w:t>
      </w:r>
      <w:hyperlink r:id="rId2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 результатах публичных слушаний или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5.Заключение о результатах публичных слушаний или общественных обсуждений подлежит официальному опубликованию и размещается на официальных сайтах Городской Думы города Димитровграда Ульяновской области (www.dumadgrad.ru) и Администрации города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 dimitrovgrad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6.Комиссия, с учетом результатов публичных слушаний или общественных обсуждений, обеспечивает внесение изменений в проект ПЗЗ, проект, предусматривающий внесение изменений в ПЗЗ, а также в ППТ и ПМТ,  проект предусматривающий внесение изменений в ППТ и ПМТ, проект предоставления разрешения на условно разрешенный вид использования земельного участка или объекта капитального строительства, проект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яет его Главе города с обязательными приложениями протоколов публичных слушаний или общественных обсуждений и заключения о результатах публичных слушаний или общественных обсуждений.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2.Установить, что настоящее постановление подлежит официальному опубликованию.</w:t>
      </w:r>
    </w:p>
    <w:p>
      <w:pPr>
        <w:pStyle w:val="21"/>
        <w:ind w:firstLine="567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3</w:t>
      </w:r>
      <w:r>
        <w:rPr>
          <w:rFonts w:eastAsia="Times New Roman"/>
          <w:szCs w:val="28"/>
        </w:rPr>
        <w:t>.</w:t>
      </w:r>
      <w:r>
        <w:rPr>
          <w:rFonts w:eastAsia="Lucida Sans Unicode"/>
          <w:szCs w:val="28"/>
        </w:rPr>
        <w:t xml:space="preserve">Контроль за исполнением настоящего постановления </w:t>
      </w:r>
      <w:r>
        <w:rPr>
          <w:rFonts w:eastAsia="Lucida Sans Unicode"/>
          <w:szCs w:val="28"/>
          <w:lang w:val="ru-RU"/>
        </w:rPr>
        <w:t>возложить на Первого заместителя Главы города Муллина Н.Ю.</w:t>
      </w:r>
    </w:p>
    <w:p>
      <w:pPr>
        <w:pStyle w:val="21"/>
        <w:ind w:firstLine="567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21"/>
        <w:ind w:firstLine="567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21"/>
        <w:ind w:hanging="0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21"/>
        <w:ind w:hanging="0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Исполняющий полномочия</w:t>
      </w:r>
    </w:p>
    <w:p>
      <w:pPr>
        <w:pStyle w:val="21"/>
        <w:ind w:hanging="0"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>Главы города                                                                                         Н.Ю.Муллин</w:t>
      </w:r>
    </w:p>
    <w:p>
      <w:pPr>
        <w:pStyle w:val="TextBody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Andale Sans UI;Times New Roman"/>
      <w:kern w:val="2"/>
      <w:sz w:val="28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EA42B49EC9702156B527F4FFD4EBB119F5E15FCF48EFD9EA13AF5DE3DE073FD0EEC257ED3147413345RAS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9:00Z</dcterms:created>
  <dc:creator>Стерлядев</dc:creator>
  <dc:description/>
  <cp:keywords/>
  <dc:language>en-US</dc:language>
  <cp:lastModifiedBy>Пользователь</cp:lastModifiedBy>
  <cp:lastPrinted>2025-06-11T11:02:00Z</cp:lastPrinted>
  <dcterms:modified xsi:type="dcterms:W3CDTF">2025-06-16T05:34:00Z</dcterms:modified>
  <cp:revision>83</cp:revision>
  <dc:subject/>
  <dc:title>РАСПОРЯЖЕНИЕ</dc:title>
</cp:coreProperties>
</file>