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льяновской области</w:t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июня 2025 года                                                                                             1573</w:t>
      </w:r>
    </w:p>
    <w:p>
      <w:pPr>
        <w:pStyle w:val="221"/>
        <w:spacing w:lineRule="auto" w:line="240" w:before="0" w:after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221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1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внесении изменени</w:t>
      </w:r>
      <w:r>
        <w:rPr>
          <w:b/>
          <w:sz w:val="26"/>
          <w:szCs w:val="26"/>
          <w:lang w:val="ru-RU"/>
        </w:rPr>
        <w:t>й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в </w:t>
      </w:r>
      <w:r>
        <w:rPr>
          <w:b/>
          <w:sz w:val="26"/>
          <w:szCs w:val="26"/>
        </w:rPr>
        <w:t>постановлени</w:t>
      </w:r>
      <w:r>
        <w:rPr>
          <w:b/>
          <w:sz w:val="26"/>
          <w:szCs w:val="26"/>
          <w:lang w:val="ru-RU"/>
        </w:rPr>
        <w:t xml:space="preserve">е </w:t>
      </w:r>
      <w:r>
        <w:rPr>
          <w:b/>
          <w:sz w:val="26"/>
          <w:szCs w:val="26"/>
        </w:rPr>
        <w:t xml:space="preserve">Администрации города </w:t>
      </w:r>
    </w:p>
    <w:p>
      <w:pPr>
        <w:pStyle w:val="2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.09.2018 № 2018</w:t>
      </w:r>
    </w:p>
    <w:p>
      <w:pPr>
        <w:pStyle w:val="221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ar-SA"/>
        </w:rPr>
        <w:t>В соответствии с пунктом ж) части 2 статьи 11 Федерального закона                      от 21.12.1994 № 68-ФЗ «О защите населения и территорий от чрезвычайных ситуаций природного и техногенного характера», частью 2 статьи 8 Федерального закона                      от 12.02.1998 № 28-ФЗ «О гражданской обороне»,</w:t>
      </w:r>
      <w:r>
        <w:rPr>
          <w:sz w:val="26"/>
          <w:szCs w:val="26"/>
        </w:rPr>
        <w:t xml:space="preserve">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rStyle w:val="Style15"/>
          <w:rFonts w:cs="Times New Roman"/>
          <w:sz w:val="26"/>
          <w:szCs w:val="26"/>
        </w:rPr>
        <w:t xml:space="preserve">и в целях решения задач, связанных с поддержанием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   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в постановление Администрации города от 19.09.2018 № 2018 «О повышении устойчивости функционирования объектов экономики города Димитровграда Ульяновской области в мирное и военное время»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Пункт 4.3. раздела 4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 4.3.Председателем Комиссии является Первый заместитель Главы города, который руководит деятельностью Комиссии и несет ответственность за выполнение возложенных на нее задач. В отсутствие председателя Комиссии его функции исполняет заместитель председателя Комисс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Пункт 5.2. раздела 5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5.2.Заседания Комиссии проводятся по мере необходимости, но не реже одного раза в полгода».  </w:t>
      </w:r>
      <w:bookmarkStart w:id="0" w:name="sub_1021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Контроль за исполнением настоящего постановления возложить на заместителя Главы города по жилищно-коммунальному комплексу Терентьева С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города                                                                                                       Н.Ю.Муллин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eastAsia="DejaVu Sans;Arial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d">
    <w:name w:val="ed"/>
    <w:basedOn w:val="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W9">
    <w:name w:val="w9"/>
    <w:basedOn w:val="1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  <w:kern w:val="0"/>
      <w:sz w:val="20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color w:val="000000"/>
      <w:kern w:val="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9:00Z</dcterms:created>
  <dc:creator>Admin</dc:creator>
  <dc:description/>
  <cp:keywords/>
  <dc:language>en-US</dc:language>
  <cp:lastModifiedBy>Пользователь</cp:lastModifiedBy>
  <cp:lastPrinted>2025-06-09T15:41:00Z</cp:lastPrinted>
  <dcterms:modified xsi:type="dcterms:W3CDTF">2025-06-16T05:32:00Z</dcterms:modified>
  <cp:revision>5</cp:revision>
  <dc:subject/>
  <dc:title>Постановление Главы администрации городского округа - город «___________»</dc:title>
</cp:coreProperties>
</file>