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льяновской области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Cs w:val="28"/>
        </w:rPr>
        <w:t>25 июня 2025 года                                                                        1657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ременного ограничении движения транспортных средств в период проведения крестного хода</w:t>
      </w:r>
      <w:bookmarkStart w:id="0" w:name="_GoBack"/>
      <w:bookmarkEnd w:id="0"/>
      <w:r>
        <w:rPr>
          <w:b/>
          <w:sz w:val="28"/>
          <w:szCs w:val="28"/>
        </w:rPr>
        <w:t xml:space="preserve"> с Жадовской Чудотворной иконой Казанской Божией Матери</w:t>
      </w:r>
    </w:p>
    <w:p>
      <w:pPr>
        <w:pStyle w:val="Style17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709"/>
        <w:rPr/>
      </w:pPr>
      <w:r>
        <w:rPr>
          <w:sz w:val="28"/>
          <w:szCs w:val="28"/>
        </w:rPr>
        <w:t>В соответствии с пунктом 3 части 1 статьи 30 Федерального закона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 Ульяновской  области  от 27.12.2013 № 252-ЗО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их пропускной способности», Постановлением Правительства Ульяновской области от 22.03.2012 № 129-П «Об утверждении правил осуществления временных ограничений или прекращения движения транспортных средств по автомобильным дорогам общего пользования регионального, межмуниципального и местного значения в Ульяновской области», в связи с проведением крестного хода с Жадовской Чудотворной иконой Казанской Божией Матери, п о с т а н о в л я ю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Ввести временное ограничение движения транспортных средств 28.06.2025 с 14.45 до 16.45 на автомобильных дорогах общего пользования местного значения  по ул.Прониной от д.34А по ул.Прониной до пересечения ул.Прониной и ул.Куйбышева, по ул.Куйбышева от пересечения ул.Куйбышева и ул.Прониной до пересечения ул.Куйбышева и ул.Гагарина, по ул.Гагарина           от пересечения ул.Гагарина с ул.Куйбышева до пересечения ул.Гагарина с ул.Пушкина, по ул.Пушкина от пересечения ул.Пушкина с ул.Гагарина до пересечения ул.Пушкина с ул.Самарская, по ул.Самарская от пересечения ул.Самарская с ул.Пушкина до пересечения ул.Самарская и ул.Комсомольска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Отделу безопасности Администрации города (Шакин А.В.) согласовать в установленном порядке с Межмуниципальным отделом Министерства внутренних дел Российской Федерации «Димитровградский» (Карпов С.П.) (по согласованию) вопрос обеспечения общественного порядка и безопасности дорожного движения во время проведения крестного хода с Жадовской Чудотворной иконой Казанской Божией Матери.</w:t>
      </w:r>
    </w:p>
    <w:p>
      <w:pPr>
        <w:pStyle w:val="Style17"/>
        <w:spacing w:lineRule="auto" w:line="240"/>
        <w:ind w:firstLine="567"/>
        <w:rPr/>
      </w:pPr>
      <w:r>
        <w:rPr>
          <w:sz w:val="28"/>
          <w:szCs w:val="28"/>
        </w:rPr>
        <w:t>3.Комитету по жилищно-коммунальному комплексу Администрации города (Коцюк И.А.)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3.1.Проинформировать в установленном порядке организации, индивидуальных предпринимателей, осуществляющих перевозки, об изменении маршрута движения пассажирского транспорта, иных заинтересованных лиц о временном ограничении движения транспортных средст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 Выставить временные дорожные знаки для обеспечения безопасности движения автотранспорта во время проведения 28.06.2025 крестного хода с Жадовской Чудотворной иконой Казанской Божией Матери. </w:t>
      </w:r>
    </w:p>
    <w:p>
      <w:pPr>
        <w:pStyle w:val="Style17"/>
        <w:spacing w:lineRule="auto" w:line="240"/>
        <w:ind w:firstLine="567"/>
        <w:rPr/>
      </w:pPr>
      <w:r>
        <w:rPr>
          <w:bCs/>
          <w:sz w:val="28"/>
          <w:szCs w:val="28"/>
        </w:rPr>
        <w:t xml:space="preserve">4.Управлению по информационной политике и общественным коммуникациям Администрации города (Рясковой О.Н.) </w:t>
      </w:r>
      <w:r>
        <w:rPr>
          <w:sz w:val="28"/>
          <w:szCs w:val="28"/>
        </w:rPr>
        <w:t xml:space="preserve">проинформировать в установленном порядке жителей города Димитровграда Ульяновской области. </w:t>
      </w:r>
    </w:p>
    <w:p>
      <w:pPr>
        <w:pStyle w:val="Style17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исполняющего обязанности Первого заместителя Главы города Трофимова Д.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7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остановления"/>
    <w:basedOn w:val="Normal"/>
    <w:qFormat/>
    <w:pPr>
      <w:spacing w:lineRule="exact" w:line="340"/>
      <w:jc w:val="both"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240"/>
      <w:ind w:right="5103" w:hanging="0"/>
    </w:pPr>
    <w:rPr>
      <w:sz w:val="3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4:00Z</dcterms:created>
  <dc:creator>User</dc:creator>
  <dc:description/>
  <cp:keywords/>
  <dc:language>en-US</dc:language>
  <cp:lastModifiedBy>Пользователь</cp:lastModifiedBy>
  <cp:lastPrinted>2025-06-25T14:01:00Z</cp:lastPrinted>
  <dcterms:modified xsi:type="dcterms:W3CDTF">2025-06-26T06:40:00Z</dcterms:modified>
  <cp:revision>6</cp:revision>
  <dc:subject/>
  <dc:title>О проведении мероприятий, </dc:title>
</cp:coreProperties>
</file>